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1074" w:hRule="atLeast"/>
        </w:trPr>
        <w:tc>
          <w:tcPr>
            <w:tcW w:w="10427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"/>
                <w:szCs w:val="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48335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hd w:fill="auto" w:val="clear"/>
              <w:spacing w:lineRule="auto" w:line="240" w:before="0" w:after="200"/>
              <w:ind w:right="20" w:hanging="0"/>
              <w:contextualSpacing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 xml:space="preserve">РЕГИОНАЛЬНАЯ ЭНЕРГЕТИЧЕСКАЯ КОМИССИЯ ДЕПАРТАМЕНТ </w:t>
            </w:r>
          </w:p>
          <w:p>
            <w:pPr>
              <w:pStyle w:val="21"/>
              <w:shd w:fill="auto" w:val="clear"/>
              <w:spacing w:lineRule="auto" w:line="240" w:before="0" w:after="200"/>
              <w:ind w:right="20" w:hanging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ЦЕН И ТАРИФОВ КРАСНОДАРСКОГО КРАЯ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20" w:hanging="0"/>
              <w:contextualSpacing/>
              <w:rPr>
                <w:spacing w:val="0"/>
              </w:rPr>
            </w:pPr>
            <w:bookmarkStart w:id="0" w:name="bookmark0"/>
            <w:r>
              <w:rPr>
                <w:color w:val="000000"/>
                <w:spacing w:val="0"/>
                <w:lang w:bidi="ru-RU"/>
              </w:rPr>
              <w:t>ПРИКАЗ</w:t>
            </w:r>
            <w:bookmarkEnd w:id="0"/>
          </w:p>
          <w:p>
            <w:pPr>
              <w:pStyle w:val="51"/>
              <w:shd w:fill="auto" w:val="clear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color w:val="000000"/>
                <w:spacing w:val="0"/>
                <w:lang w:bidi="ru-RU"/>
              </w:rPr>
              <w:t xml:space="preserve">от </w:t>
            </w:r>
            <w:r>
              <w:rPr>
                <w:b w:val="false"/>
                <w:color w:val="000000"/>
                <w:spacing w:val="0"/>
                <w:sz w:val="28"/>
                <w:u w:val="single"/>
                <w:lang w:bidi="ru-RU"/>
              </w:rPr>
              <w:t>20 ноября 2015 года</w:t>
            </w:r>
            <w:r>
              <w:rPr>
                <w:color w:val="000000"/>
                <w:spacing w:val="0"/>
                <w:lang w:bidi="ru-RU"/>
              </w:rPr>
              <w:t xml:space="preserve">                                                                   </w:t>
            </w:r>
            <w:r>
              <w:rPr>
                <w:color w:val="000000"/>
                <w:spacing w:val="0"/>
                <w:sz w:val="28"/>
                <w:lang w:bidi="ru-RU"/>
              </w:rPr>
              <w:t xml:space="preserve">№ </w:t>
            </w:r>
            <w:r>
              <w:rPr>
                <w:color w:val="000000"/>
                <w:spacing w:val="0"/>
                <w:sz w:val="28"/>
                <w:u w:val="single"/>
                <w:lang w:bidi="ru-RU"/>
              </w:rPr>
              <w:t>33/2015-окк</w:t>
            </w:r>
            <w:r>
              <w:rPr>
                <w:color w:val="000000"/>
                <w:spacing w:val="0"/>
                <w:sz w:val="28"/>
                <w:lang w:bidi="ru-RU"/>
              </w:rPr>
              <w:t xml:space="preserve">                                                                    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contextualSpacing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г. Краснод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104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тарифов на питьевую воду и водоотведение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12.2011 № 416-ФЗ                «О водоснабжении и водоотведен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05.2013 № 406 «О государственном регулировании тарифов в сфере водоснабжения и водоотведения», на основании решения правления региональной энергетической комиссии – департамента цен и тарифов Краснодарского края   п р и к а з ы в а 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новить тарифы на питьевую воду и водоотведение на период действия с 1 января 2016 года по 31 декабря 2018 года включительно с календарной разбивкой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долгосрочные параметры регулирования тарифов, определяемые на долгосрочный период регулирования тарифов с использованием метода индексации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оизводственные программы в сфере холодного водоснабжения и водоотведения со сроком реализации с 1 января 2016 года по 31 декабря 2018 года в соответствии с приложениями №№ 3-1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Настоящий приказ вступает в силу с 1 января 2016 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С.Н. Милова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 ноября 2015 года № 33/2015-ок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итьевую воду и водоотвед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842"/>
        <w:gridCol w:w="1843"/>
        <w:gridCol w:w="1681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"/>
              <w:contextualSpacing/>
              <w:jc w:val="center"/>
              <w:rPr/>
            </w:pPr>
            <w:r>
              <w:rPr/>
              <w:t>на питьевую вод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на водоотвед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куб.м)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куб.м)*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(руб./куб.м)*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ариф для населения (руб./куб.м)***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Тепловодкомплекс «Кавказский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8,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5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55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,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,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Тепловодкомплекс Темижбекский»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6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36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,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,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,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,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Дмитриевское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Мирское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П «Лосевское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,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О «Стимул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,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ОО «Водсервис» *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,4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,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,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О «Кропоткинский завод железобетонных изделий», Кавказский рай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6 по 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,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6 по 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7 по 30.06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,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,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7 по 31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1.2018 по 30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,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,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01.07.2018 по 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,56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* 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 тарифы для организаций, являющихся плательщиками налога на добавленную стоимость в соответствии с Налоговым кодексом Российской Федерации, указаны без учета НДС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** тарифы для населения для организаций, являющихся плательщиками налога на добавленную стоимость в соответствии с Налоговым кодексом Российской Федерации, указаны с учетом НДС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>организаций коммунального комплекса                                           Н.С. Строева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678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sz w:val="28"/>
        </w:rPr>
        <w:t>от 20 ноября 2015 года № 33/2015-окк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мые на долгосрочный период регулирования с использованием метода индекс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559"/>
        <w:gridCol w:w="709"/>
        <w:gridCol w:w="1701"/>
        <w:gridCol w:w="1417"/>
        <w:gridCol w:w="85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 уровень операционных расходо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екс эффективности операционных расходов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ень потерь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ельный расход электрической энергии, кВт*ч/куб.м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П Тепловодкомплекс «Кавказский»*, Кавказский райо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1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3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3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39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П «Тепловодкомплекс Темижбекский»*, Кавказский район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1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8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8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8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5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5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55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П «Дмитриевское» *, Кавказ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но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8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8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8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68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П «Мирское» *, Кавказ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но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0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П «Лосевское» *, Кавказ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но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4 29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4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4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749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О «Стимул» *, Кавказ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олодно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0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0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0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ОО «Водсервис» *, Кавказ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холодно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9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7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7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78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АО «Кропоткинский завод железобетонных изделий», Кавказский рай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9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9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4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946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мечание: *организация не является плательщиком налога на добавленную стоимость в соответствии с Налоговым кодексом Российской Феде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6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цен и тарифов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                                           Н.С.Стро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 ноября 2015 года № 33/2015-окк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холодного водоснабж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изводственной программ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/>
      </w:pPr>
      <w:r>
        <w:rPr>
          <w:sz w:val="28"/>
          <w:szCs w:val="28"/>
        </w:rPr>
        <w:t>МУП «Тепловодкомплекс «Кавказск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осуществляющей холодное водоснабж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паева пер., 2, ст-ца Кавказская, Кавказский район, Краснодарский край, 352140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16 по 31.12.2018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реализации 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>Раздел 1. Баланс водоснабжения.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79"/>
        <w:gridCol w:w="1234"/>
        <w:gridCol w:w="1559"/>
        <w:gridCol w:w="1601"/>
        <w:gridCol w:w="1559"/>
      </w:tblGrid>
      <w:tr>
        <w:trPr>
          <w:trHeight w:val="11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before="0" w:after="0"/>
              <w:ind w:right="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чина показателя на 2016 год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before="0" w:after="0"/>
              <w:ind w:right="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2" w:leader="none"/>
              </w:tabs>
              <w:spacing w:before="0" w:after="0"/>
              <w:ind w:right="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2018 год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поднятой воды (всего)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 подземных источ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отпуска воды в се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питьевой воды, поданной в се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9,6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нормативных неучтенных расходов и потерь в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4,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4,61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ровень нормативных неучтенных расходов и потерь воды в процент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,66</w:t>
            </w:r>
          </w:p>
        </w:tc>
      </w:tr>
      <w:tr>
        <w:trPr>
          <w:trHeight w:val="5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воды, используемый на собственные производственно-технические нужды (для неспециализированных организаци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7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ъем реализации товаров и услуг (всего)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1,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1,32</w:t>
            </w:r>
          </w:p>
        </w:tc>
      </w:tr>
      <w:tr>
        <w:trPr>
          <w:trHeight w:val="5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ъем реализации товаров и услуг по категориям абонентов (всего), в том числ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1,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1,3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селе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1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1,0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ым потребител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77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5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,54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емп изменения потребления в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</w:rPr>
        <w:t>Перечень плановых мероприятий по ремонту объектов централизованной системы водоснабжения, мероприятий, направленных на улучше</w:t>
      </w:r>
      <w:r>
        <w:rPr/>
        <w:t xml:space="preserve">ние качества питьевой воды. 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02"/>
        <w:gridCol w:w="1701"/>
        <w:gridCol w:w="1582"/>
        <w:gridCol w:w="1582"/>
      </w:tblGrid>
      <w:tr>
        <w:trPr>
          <w:trHeight w:val="6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6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 год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на  насосов  на скважинах              (6 шт.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№ 72597 ЭЦВ 8-25-15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№ 58047 ЭЦВ 8-25-15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№ 78842 ЭЦВ 8-25-15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№ 58090 ЭЦВ 8-25-15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№ 7080 ЭЦВ 8-25-16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№ 79008 ЭЦВ 8-25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5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29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Мероприятия, направленные на ликвидацию аварий, технологических повреждений централизованной системы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7</w:t>
            </w:r>
          </w:p>
        </w:tc>
      </w:tr>
      <w:tr>
        <w:trPr>
          <w:trHeight w:val="29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, направленные на ликвидацию аварий, технологических повреждений централизованной системы вод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1,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аздел 3.  Перечень плановых мероприятий по энергосбережению и повышению энергетической эффективности, в том числе снижению потерь во</w:t>
      </w:r>
      <w:r>
        <w:rPr/>
        <w:t>ды при транспортировке.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02"/>
        <w:gridCol w:w="1701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 год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lang w:eastAsia="en-US"/>
              </w:rPr>
              <w:t>Повышение энергетической эффективности  системы освещения  (установка энергосберегающих ла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Показатели надежности, качества, энергетической эффективности объектов централизованных систем холодного водоснабж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545"/>
        <w:gridCol w:w="1432"/>
      </w:tblGrid>
      <w:tr>
        <w:trPr>
          <w:trHeight w:val="141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лановые значения показателей</w:t>
            </w:r>
          </w:p>
        </w:tc>
      </w:tr>
      <w:tr>
        <w:trPr>
          <w:trHeight w:val="141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качества питьевой в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надежности и бесперебойности водоснаб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, ед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 эффективности использования ресур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Доля потерь воды в централизованных системах водоснабжения при ее транспортировке в общем объеме, поданной в водопроводную сеть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, кВт*ч/куб.м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2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25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25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добыча, транспортировка питьевой воды) ввиду отсутствия соответствующего раздельного учета электрической энерг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left="53"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дел  6. Отчет об исполнении производственной программы в сфере холодного  водоснабжения за 2014 год (истекший период регулирования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8"/>
        <w:contextualSpacing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6.1. Баланс водоснабжения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1559"/>
        <w:gridCol w:w="1843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>показателя на 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величина показателя за 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поднятой воды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82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отпуска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82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нормативных расходов и пот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2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8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реализации товаров и услуг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02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2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22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0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очие потреб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бюджетные потреб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6.2.  Перечень выполненных мероприятий по ремонту объектов централизованной системы водоснабжения, мероприятий, направленных на улучшение качества питьевой воды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93"/>
        <w:gridCol w:w="2100"/>
        <w:gridCol w:w="1698"/>
        <w:gridCol w:w="15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редусмотрено производственной программой, тыс. руб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Фактически выполнено, тыс. руб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насо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3,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83,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электродвиг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2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спытание электродвига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,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9,8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силового трансформато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9,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39,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материалов для ремо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4,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9,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84,9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19,3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1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 317,5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6.3.  Перечень выполненных мероприятий по энергосбережению и повышению энергетической эффективности, в том числе снижению потерь воды при транспортировк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98"/>
        <w:gridCol w:w="2100"/>
        <w:gridCol w:w="1697"/>
        <w:gridCol w:w="15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редусмотрено производственной программой, тыс. руб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Фактически выполнено, тыс. руб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мена задвиже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чистка водонапорных колодцев от мусора, ревизия задвижек, установка новых лю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1,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визия запорной арматуры в водонапорных колодц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6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становка энергосберегающих ла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здания насосной (окраска в светлые тон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7</w:t>
            </w:r>
          </w:p>
        </w:tc>
      </w:tr>
    </w:tbl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на 2016 год 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4737,33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17 год -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5596,46 </w:t>
      </w:r>
      <w:r>
        <w:rPr>
          <w:color w:val="000000"/>
          <w:sz w:val="28"/>
          <w:szCs w:val="28"/>
        </w:rPr>
        <w:t xml:space="preserve">тыс. руб.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18 год - </w:t>
      </w:r>
      <w:r>
        <w:rPr>
          <w:bCs/>
          <w:color w:val="000000"/>
          <w:sz w:val="28"/>
          <w:szCs w:val="28"/>
        </w:rPr>
        <w:t xml:space="preserve">16770,87 </w:t>
      </w:r>
      <w:r>
        <w:rPr>
          <w:rFonts w:eastAsia="Calibri"/>
          <w:bCs/>
          <w:color w:val="000000"/>
          <w:sz w:val="28"/>
          <w:szCs w:val="28"/>
        </w:rPr>
        <w:t xml:space="preserve">тыс. руб.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изводственных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и инвестиционных программ                                                              С.Ю. Шул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/>
      </w:pPr>
      <w:r>
        <w:rPr>
          <w:sz w:val="28"/>
          <w:szCs w:val="28"/>
        </w:rPr>
        <w:t>к приказу региональной энергетической комиссии - департамента цен и тарифов Краснодарского кр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 ноября 2015 года № 33/2015-ок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ОГРАММА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фере водоотвед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изводственной программы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440" w:right="1440" w:firstLine="182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/>
      </w:pPr>
      <w:r>
        <w:rPr>
          <w:sz w:val="28"/>
          <w:szCs w:val="28"/>
        </w:rPr>
        <w:t>МУП «Тепловодкомплекс «Кавказск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, осуществляющей холодное водоснабжение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паева пер., 2, ст-ца Кавказская, Кавказский район, Краснодарский край, 352140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нахождение организации)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гиональная энергетическая комиссия – департамент цен и тарифов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полномоченного органа, утвердившего программу)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ул., 22, г. Краснодар, 35006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естонахождение органа регулирования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1.01.2016 по 31.12.2018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ериод реализации  производственной программы)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</w:t>
        <w:tab/>
        <w:t>Баланс водоотведения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576"/>
        <w:gridCol w:w="1486"/>
        <w:gridCol w:w="1474"/>
        <w:gridCol w:w="1418"/>
      </w:tblGrid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   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производствен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2016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2017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 показателя на 2018 год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отведенных сток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19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1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19,98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отведенных стоков, пропущенных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через очистные сооружения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19,9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1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19,98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стоков, отведенных от собственных производственных и административных объектов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,25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реализации товаров и услуг (всего), в том числе: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18,7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18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18,73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населе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7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7,78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очим потребителя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0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0,95</w:t>
            </w:r>
          </w:p>
        </w:tc>
      </w:tr>
      <w:tr>
        <w:trPr>
          <w:trHeight w:val="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color w:val="000000"/>
              </w:rPr>
              <w:t>Темп изменения объема отводимых сточных в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03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2.  </w:t>
      </w:r>
      <w:r>
        <w:rPr>
          <w:color w:val="000000"/>
          <w:sz w:val="28"/>
          <w:szCs w:val="28"/>
        </w:rPr>
        <w:t>Перечень плановых мероприятий по ремонту объектов центра</w:t>
      </w:r>
      <w:r>
        <w:rPr/>
        <w:t>лизованной системы водоотведения, мероприятий, направленных на улучшение качества очистки сточных вод.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0"/>
        <w:gridCol w:w="1995"/>
        <w:gridCol w:w="1582"/>
        <w:gridCol w:w="1582"/>
      </w:tblGrid>
      <w:tr>
        <w:trPr>
          <w:trHeight w:val="67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ые потребности на реализацию мероприятий, тыс. руб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График реализации мероприятий</w:t>
            </w:r>
          </w:p>
        </w:tc>
      </w:tr>
      <w:tr>
        <w:trPr>
          <w:trHeight w:val="97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Начало реализации меропри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реализации мероприятия</w:t>
            </w:r>
          </w:p>
        </w:tc>
      </w:tr>
      <w:tr>
        <w:trPr>
          <w:trHeight w:val="56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6 год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Мероприятия, направленные на ликвидацию аварий, технологических повреждений централизованной системы водоснабж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6</w:t>
            </w:r>
          </w:p>
        </w:tc>
      </w:tr>
      <w:tr>
        <w:trPr>
          <w:trHeight w:val="56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 год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Мероприятия, направленные на ликвидацию аварий, технологических повреждений централизованной системы водоснабж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,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7</w:t>
            </w:r>
          </w:p>
        </w:tc>
      </w:tr>
      <w:tr>
        <w:trPr>
          <w:trHeight w:val="56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8 год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/>
              <w:t>Мероприятия, направленные на ликвидацию аварий, технологических повреждений централизованной системы водоснабж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.01.20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12.2018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8,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дел 3.  </w:t>
      </w:r>
      <w:r>
        <w:rPr>
          <w:color w:val="000000"/>
          <w:sz w:val="28"/>
          <w:szCs w:val="28"/>
        </w:rPr>
        <w:t xml:space="preserve">Перечень плановых </w:t>
      </w:r>
      <w:r>
        <w:rPr>
          <w:bCs/>
          <w:color w:val="000000"/>
          <w:sz w:val="28"/>
          <w:szCs w:val="28"/>
        </w:rPr>
        <w:t>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ероприятия по энергосбережению и повышению энергетической эффективности не планируются.</w:t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Раздел 4. Мероприятия, направленные на повышение качества обслуживания абонент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Мероприятия, направленные на повышение качества обслуживания абонентов не планирую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Показатели надежности, качества, энергетической эффективности объектов централизованных систем водоотведения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559"/>
      </w:tblGrid>
      <w:tr>
        <w:trPr>
          <w:trHeight w:val="40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е значения показателей </w:t>
            </w:r>
          </w:p>
        </w:tc>
      </w:tr>
      <w:tr>
        <w:trPr>
          <w:trHeight w:val="289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9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очистки сточных вод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91" w:leader="none"/>
              </w:tabs>
              <w:ind w:left="0" w:hanging="0"/>
              <w:rPr/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надежности и бесперебойности водоотведения</w:t>
            </w:r>
          </w:p>
        </w:tc>
      </w:tr>
      <w:tr>
        <w:trPr>
          <w:trHeight w:val="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Удельное количество аварий и засоров в расчете на протяженность канализационной сети в год, ед./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эффективности использования ресурсов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 на единицу объема транспортируемых сточных вод, кВт*ч/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339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656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* показатель рассчитан исходя из всего объема электропотребления предприятия без разделения по технологическим этапам (очистка, транспортировка стоков) ввиду отсутствия соответствующего раздельного учета электрической энерг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аздел 6. Отчет об исполнении производственной программы в сфере водоотведения за 2014 год (истекший период регулирования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6.1. </w:t>
      </w:r>
      <w:r>
        <w:rPr>
          <w:bCs/>
          <w:iCs/>
          <w:color w:val="000000"/>
          <w:sz w:val="28"/>
          <w:szCs w:val="28"/>
          <w:lang w:eastAsia="ar-SA"/>
        </w:rPr>
        <w:t>Баланс водоотведения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578"/>
        <w:gridCol w:w="1559"/>
        <w:gridCol w:w="1843"/>
        <w:gridCol w:w="19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 xml:space="preserve">показателя на 2014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величина показателя за 2014 год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отведенных с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2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отведенных стоков, пропущенных</w:t>
            </w:r>
          </w:p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2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стоков, отведенных от собственных производственных и администра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Объем реализации товаров и услуг (всего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119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 xml:space="preserve">населени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6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5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/>
              <w:t>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709"/>
        <w:contextualSpacing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Раздел 6.2. </w:t>
      </w:r>
      <w:r>
        <w:rPr>
          <w:color w:val="000000"/>
          <w:sz w:val="28"/>
        </w:rPr>
        <w:t>Перечень выполненных мероприятий по ремонту объектов централизованной системы водоотведения, мероприятий, направленных на улучшение качества очистки сточных вод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293" w:after="274"/>
        <w:ind w:left="53" w:firstLine="709"/>
        <w:contextualSpacing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44"/>
        <w:gridCol w:w="1984"/>
        <w:gridCol w:w="1701"/>
        <w:gridCol w:w="170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редусмотрено производственной программой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Фактически выполнено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тыс.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электродвиг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2,6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филактические испытания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8,8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купка материалов для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2,6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44,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93" w:after="274"/>
        <w:ind w:firstLine="709"/>
        <w:contextualSpacing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 xml:space="preserve">Раздел  6.3. </w:t>
      </w:r>
      <w:r>
        <w:rPr>
          <w:color w:val="000000"/>
          <w:sz w:val="28"/>
        </w:rPr>
        <w:t xml:space="preserve">Перечень плановых </w:t>
      </w:r>
      <w:r>
        <w:rPr>
          <w:bCs/>
          <w:color w:val="000000"/>
          <w:sz w:val="28"/>
        </w:rPr>
        <w:t>мероприятий по энергосбережению и повышению энергетической эффективности.</w:t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44"/>
        <w:gridCol w:w="1984"/>
        <w:gridCol w:w="1701"/>
        <w:gridCol w:w="170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Предусмотрено производственной программой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Фактически выполнено, 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тыс.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очистка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2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3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ка энергосберегающи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7,0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белка и покраска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-15,8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Объем финансовых потребностей, необходимых для реализации производственной программ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на 2016 год - 6487,42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17 год - </w:t>
      </w:r>
      <w:r>
        <w:rPr>
          <w:bCs/>
          <w:color w:val="000000"/>
          <w:sz w:val="28"/>
          <w:szCs w:val="28"/>
        </w:rPr>
        <w:t xml:space="preserve">6819,69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18 год - </w:t>
      </w:r>
      <w:r>
        <w:rPr>
          <w:bCs/>
          <w:color w:val="000000"/>
          <w:sz w:val="28"/>
          <w:szCs w:val="28"/>
        </w:rPr>
        <w:t xml:space="preserve">7378,36 </w:t>
      </w:r>
      <w:r>
        <w:rPr>
          <w:rFonts w:eastAsia="Calibri"/>
          <w:bCs/>
          <w:color w:val="000000"/>
          <w:sz w:val="28"/>
          <w:szCs w:val="28"/>
        </w:rPr>
        <w:t>тыс. руб.</w:t>
      </w:r>
    </w:p>
    <w:p>
      <w:pPr>
        <w:pStyle w:val="Normal"/>
        <w:spacing w:before="0" w:after="0"/>
        <w:ind w:left="-180" w:right="-1" w:hanging="0"/>
        <w:contextualSpacing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180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изводственных </w:t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и инвестиционных программ                                                              С.Ю. Шуля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spacing w:before="0" w:after="0"/>
        <w:ind w:left="49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pacing w:val="20"/>
      <w:sz w:val="34"/>
      <w:szCs w:val="34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180"/>
      <w:jc w:val="center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b/>
      <w:bCs/>
      <w:spacing w:val="20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A5DA217FF1B2451119712E3128C2FEF8BFA4A3E7D2DA6B6DFB87D444t0K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Stroeva</dc:creator>
  <dc:description/>
  <cp:keywords/>
  <dc:language>en-US</dc:language>
  <cp:lastModifiedBy>эконом</cp:lastModifiedBy>
  <cp:lastPrinted>2015-11-23T16:52:00Z</cp:lastPrinted>
  <dcterms:modified xsi:type="dcterms:W3CDTF">2015-12-22T11:58:00Z</dcterms:modified>
  <cp:revision>4</cp:revision>
  <dc:subject/>
  <dc:title>РЕГИОНАЛЬНАЯ ЭНЕРГЕТИЧЕСКАЯ КОМИССИЯ -</dc:title>
</cp:coreProperties>
</file>