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подключении (технологическом присоединен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централизованной системе водоот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. Кавказская    </w:t>
        <w:tab/>
        <w:tab/>
        <w:tab/>
        <w:t xml:space="preserve">   </w:t>
        <w:tab/>
        <w:tab/>
        <w:t xml:space="preserve">      "__" 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унитарное предприятие Тепловодокомплекс (МУП ТВК) «Кавказский» именуемое    в    дальнейшем Организация водопроводно-канализационного хозяйства (ОВКХ), в лице директора Уманец Сергея Николаевича, действующего на основании Устава с одной стороны, и 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заказчиком, в лице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, с другой стороны, именуемые в дальнейшем сторонами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ОВКХ обязуется выполнить действия по подготовке централизованной системы водоотведения к подключению (технологическому присоединению) объекта капитального строительства (далее - объект) заказчика и в соответствии с условиями подключения (технологического присоединения) к централизованной системе водоотведения по форме согласно </w:t>
      </w:r>
      <w:hyperlink w:anchor="Par19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ю N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лее - условия подключения (технологического присоединен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 подключения объекта к централизованной системе водоотведения, предоставленные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Ф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(далее - технические условия подключ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  ОВКХ до точки подключения (технологического присоединения) объекта заказчика осуществляет следующие мероприятия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указывается перечень фактически осуществляемых ОВКХ мероприятий, в том числе технических, по подключению (технологическому присоединению)   объекта к сетям централизованной системы водоотведения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выполнения заказчиком условий подключения (технологического присоединения) в порядке, предусмотренном настоящим договоро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по непосредственному подключению (технологическому присоединению) внутриплощадочных и (или) внутридомовых сетей и оборудования объекта в точке подключения (технологического присоединения) в порядке и сроки, которые предусмотрены настоящим договор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дключение (технологическое присоединение) объекта осуществляется в точке (точках) подключения (технологического присоединения) объекта, располагающейся на границе земельного участка. В случае подключения (технологического присоединения) многоквартирного дома точка подключения (технологического присоединения) объекта может быть определена на границе инженерно-технических сетей водоотведения, находящихся в таком многоквартирном до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Срок подключения объект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рок подключения объекта - "________" 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Характеристики подключаемого объекта и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его подключению (технологическому присоедин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 Объект -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объект капстроительства, на котором предусматривается водоотведение, объект системы водоотведения - указать нуж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адлежащий заказчику на праве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обственность, аренда, пользование и др. - указать нуж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наименование и реквизиты  правоустанавливающего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евым назначением 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целевое назнач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6. Земельный  участок  -  земельный  участок,  на  котором 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строительство, реконструкция, модернизация - указать нуж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лючаемого объекта, площадью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. метров, расположенный по адресу: 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адлежащий заказчику на праве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обственность, пользование -      указать нуж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наименование и реквизиты  правоустанавливающего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наименование и реквизиты  правоустанавливающего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разрешенным использованием 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разрешенное использование  земельного участка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bookmarkStart w:id="0" w:name="Par78"/>
      <w:bookmarkEnd w:id="0"/>
      <w:r>
        <w:rPr>
          <w:rFonts w:cs="Times New Roman" w:ascii="Times New Roman" w:hAnsi="Times New Roman"/>
          <w:sz w:val="20"/>
          <w:szCs w:val="20"/>
        </w:rPr>
        <w:t>7. Потребности объекта - размер нагрузки объекта, который обязана обеспечить ОВКХ в точках подключения (технологического присоединения), составляет __________________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час приема сточных вод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 по увеличению пропускной способности (увеличению мощности) централизованной системы водоотведения и мероприятия по фактическому подключению (технологическому присоединению) к централизованной системе водоотведения, составляется по форме согласно </w:t>
      </w:r>
      <w:hyperlink w:anchor="Par25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ю N 2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Права и обязанности сторон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ОВКХобязана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существить действия по созданию (реконструкции) централизованной системы водоотведения до точек подключения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существить на основании полученного от заказчика уведомления о выполнении условий подключения (технологического присоединения) иные необходимые действия по подключению, не указанные в пункте 12 настоящего договора, не позднее установленного настоящим договором срока подключения, в том числе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ить выполнение заказчиком условий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отведению сточных вод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ить допуск к эксплуатации узла уч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рганизации коммерческого учета воды, сточных вод, утвержденными постановлением Правительства РФ от 4 сентября 2013 г. N 776 "Об утверждении Правил организации коммерческого учета воды, сточных вод"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пломбы на приборах учета (узлах) сточных вод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ить действия по подключению (технологическому присоединению) к централизованной системе водоотведения внутриплощадочных и (или) внутридомовых сетей и оборудования объекта не ранее установления заказчиком технической готовности внутриплощадочных и (или) внутридомовых сетей и оборудования объекта к отведению сточных вод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ть акт о подключении (технологическом присоединении) объекта в течение ___ рабочих дней со дня получения от заказчика уведомления о выполнении условий подключения (технологического присоединения) при отсутствии нарушения условий подключения (технологического присоединения) и установлении технической готовности внутриплощадочных и (или) внутридомовых сетей и оборудования объекта к отведению сточных вод, но в любом случае не позднее срока подключения объекта. Если в ходе проверки соблюдения условий подключения (технологического присоединения) будет обнаружено нарушение выданных условий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отведению сточных вод, то ОВКХ вправе отказаться от подписания акта о подключении (технологическом присоединении), направив заказчику мотивированный отказ. Мотивированный отказ и замечания, выявленные в ходе проверки выполнения условий подключения (технологического присоединения) и готовности внутриплощадочных и (или) внутридомовых сетей и оборудования объекта к отведению сточных вод, и срок их устранения указываются в уведомлении о необходимости устранения замечаний, выдаваемом ОВКХ заказчику не позднее ___ рабочих дней со дня получения от заказчика уведомления о выполнении условий подключения (технологического присоединения). В случае согласия с полученным уведомлением о необходимости устранения замечаний абонент устраняет выявленные нарушения в предусмотренный уведомлением срок и направляет организации водопроводно-канализационного хозяйства уведомление об устранении замечаний, содержащее информацию о принятых мерах по их устранению. После получения указанного уведомления ОВКХ повторно осуществляет проверку соблюдения условий подключения (технологического присоединения)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организации водопроводно-канализационного хозяйства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ВКХ имеет право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у готовности внутриплощадочных и (или)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омбирование установленных приборов (узлов) учета сточных вод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Заказчик обязан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ыполнить условия подключения (технологического присоединения), в том числе представить организации водопроводно-канализационного хозяйства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казчиком при направлении уведомления о выполнении условий подключения (технологического присоединения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 в случае внесения в проектную документацию на строительство (реконструкцию) объекта изменений, которые повлекут изменение нагрузки, указанной в пункте 7 настоящего договора, направить организации водопроводно-канализационного хозяйства в течение 5 дней со дня внесения указанных изменений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 подключения объекта капитального строительства к централизованной системе водоотведения, полученным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Ф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править уведомление в адрес организации водопроводно-канализационного хозяйства о выполнении условий подключения (технологического присоединения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беспечить доступ организации водопроводно-канализационного хозяйства для проверки выполнения условий подключения (технологического присоединения), готовности внутриплощадочных и (или) внутридомовых сетей и оборудования объекта к отведению сточных вод, а также для установления пломб на приборах учета (узлах учета) сточных вод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внести плату за подключение (технологическое присоединение) к централизованной системе водоотведения в размере и сроки, которые предусмотрены настоящим договор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Заказчик имеет право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одностороннем порядке расторгнуть настоящий договор при нарушении ОВКХ сроков исполнения обязательств, указанных в настоящем дого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Заказчик и ОВКХ имеют иные права и несут иные обязанности, предусмотренные законодательством Р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. Размер платы за подключение (технологическое присоединение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централизованной системе водоотведения и порядок расчетов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bookmarkStart w:id="1" w:name="Par113"/>
      <w:bookmarkEnd w:id="1"/>
      <w:r>
        <w:rPr>
          <w:rFonts w:cs="Times New Roman" w:ascii="Times New Roman" w:hAnsi="Times New Roman"/>
          <w:sz w:val="20"/>
          <w:szCs w:val="20"/>
        </w:rPr>
        <w:t xml:space="preserve">15. Размер платы за подключение (технологическое присоединение) к централизованной системе водоотведения определяется по форме согласно </w:t>
      </w:r>
      <w:hyperlink w:anchor="Par30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ю N 4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bookmarkStart w:id="2" w:name="Par114"/>
      <w:bookmarkEnd w:id="2"/>
      <w:r>
        <w:rPr>
          <w:rFonts w:cs="Times New Roman" w:ascii="Times New Roman" w:hAnsi="Times New Roman"/>
          <w:sz w:val="20"/>
          <w:szCs w:val="20"/>
        </w:rPr>
        <w:t xml:space="preserve">16. Заказчик обязан внести плату в размере, предусмотренном </w:t>
      </w:r>
      <w:hyperlink w:anchor="Par30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N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договору, на расчетный счет организации водопроводно-канализационного хозяйства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рублей (35 процентов полной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</w:t>
      </w:r>
      <w:hyperlink w:anchor="Par37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ю N 5</w:t>
        </w:r>
      </w:hyperlink>
      <w:r>
        <w:rPr>
          <w:rFonts w:cs="Times New Roman" w:ascii="Times New Roman" w:hAnsi="Times New Roman"/>
          <w:sz w:val="20"/>
          <w:szCs w:val="20"/>
        </w:rPr>
        <w:t>, но не позднее выполнения условий подключения (технологического присоединения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сроки фактического присоединения объекта заказчика не соблюдаются в связи с действиями (бездействием) заказчика и ОВКХ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. 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</w:t>
      </w:r>
      <w:hyperlink w:anchor="Par11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ми 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  <w:sz w:val="20"/>
            <w:szCs w:val="20"/>
          </w:rPr>
          <w:t>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 на расчетные счета 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8.   Плата  за  работы  по  присоединению  внутриплощадочных  и  (или) внутридомовых   сетей   объекта   в   точке  подключения  (технологического присоединения)   к   централизованной   системе  водоотведения  организации водопроводно-канализационного  хозяйства  в  состав  платы  за  подключение (технологическое присоединение) включена 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, нет - указать нужное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 Изменение размера платы за подключение (технологическое присоединение) возможно по соглашению сторон в случае изменения условий подключения (технологического присоединения), а также в случае изменения нагрузки, указанной в </w:t>
      </w:r>
      <w:hyperlink w:anchor="Par7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местоположения точки (точек) подключения и требований к 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холодного водоснабжения и водоотведения, утвержденными постановлением Правительства РФ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Порядок исполнения договор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. ОВКХ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условий подключения (технологического присоединения) и внесения платы за подключение (технологическое присоединение) в размере и в сроки, которые установлены </w:t>
      </w:r>
      <w:hyperlink w:anchor="Par11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ми 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  <w:sz w:val="20"/>
            <w:szCs w:val="20"/>
          </w:rPr>
          <w:t>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условий подключения (технологического присоединения) и всех ины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Акт о подключении (технологическом присоединении) объекта подписывается сторонами в течение _____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Водоотведение в соответствии с условиями подключения (технологического присоединения) осуществляется ОВКХ при выполнении заказчиком следующих условий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учение заказчиком разрешения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дписание сторонами акта о подключении (технологическом присоединении) объек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заключение ОВКХ и заказчиком договора водоотведения или единого договора холодного водоснабжения и водоотве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В случае неисполнения либо ненадлежащего исполнения заказчиком обязательств по оплате настоящего договора ОВКХ вправе потребовать от заказчика уплаты пени в размере 1/130 ставки рефинансирования Центробанка РФ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. Порядок урегулирования споров и разногласий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Претензия, направляемая по адресу стороны, указанному в реквизитах настоящего договора, должна содержать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ведения о заявителе (наименование, местонахождение, адрес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держание спора, разноглас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ругие сведения по усмотрению сторон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Стороны составляют акт об урегулировании спора (разногласий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В случае недостижения сторонами согласия спор и разногласия, связанные с исполнением настоящего договора, подлежат урегулированию в суде в порядке, установленном законодательством Р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. Срок действия договор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 Настоящий договор вступает в силу со дня его подписания сторонами и действует до "___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Внесение изменений в настоящий договор, условия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 даты получения ОВКХ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 Настоящий договор может быть досрочно расторгнут во внесудебном порядке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 письменному соглашению сторон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. Прочие услов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9. При исполнении настоящего договора стороны руководствуются законодательством РФ, в том числ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 водоснабжении и водоотведении"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холодного водоснабжения и водоотведения, утвержденными постановлением Правительства РФ от 29 июля 2013 г. N 644 "Об утверждении Правил холодного водоснабжения и водоотведения и о внесении изменений в некоторые акты Правительства РФ",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 Настоящий договор составлен в 2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 Приложения к настоящему договору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ОВК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 xml:space="preserve">МУП ТВК «Кавказский»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 xml:space="preserve">352140, Краснодарский край, ст. Кавказска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 xml:space="preserve">пер. Чапаева, 2. тел./факс: (86193) 22-3-10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 xml:space="preserve">ИНН: 2332017210 КПП: 233201001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 xml:space="preserve">Р/счет: 40702810100390000022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 xml:space="preserve">БИК: 040349722, к/с: 30101810200000000722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 xml:space="preserve">КБ «Кубань Кредит» ООО г. Краснодар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  <w:lang w:val="en-US"/>
              </w:rPr>
              <w:t>tvk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  <w:lang w:val="en-US"/>
              </w:rPr>
              <w:t>kavkazskii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  <w:lang w:val="en-US"/>
              </w:rPr>
              <w:t>narod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  <w:lang w:val="en-US"/>
              </w:rPr>
              <w:t>tvk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  <w:lang w:val="en-US"/>
              </w:rPr>
              <w:t>kavkazskii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@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______________________ С.Н. Уманец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__________________________________________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0" w:hanging="0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________________________ / _________________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о подключении централизованной системе водоот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Par197"/>
      <w:bookmarkEnd w:id="3"/>
      <w:r>
        <w:rPr>
          <w:rFonts w:cs="Times New Roman" w:ascii="Times New Roman" w:hAnsi="Times New Roman"/>
          <w:sz w:val="20"/>
          <w:szCs w:val="20"/>
        </w:rPr>
        <w:t>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лючения (технологического присоеди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централизованной системе водоот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. Кавказская    </w:t>
        <w:tab/>
        <w:tab/>
        <w:tab/>
        <w:t xml:space="preserve">   </w:t>
        <w:tab/>
        <w:tab/>
        <w:t xml:space="preserve">      "__" 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снование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чина обращения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ъект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адастровый номер земельного участка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Заказчик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рок действия настоящих условий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Точка  подключения  (технологического присоединения) к централизованной системе водоотведения 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, номер колодца или камеры, координат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Технические требования к объектам капитального строительства заказчика, в  том  числе к устройствам и сооружениям для подключения (технологического присоединения),   а   также   к  выполняемым  заказчиком  мероприятиям  для осуществления подключения (технологического присоединения)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тметки   лотков   в   месте   (местах)  подключения  (технологического присоединения) к централизованной системе водоотведения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ормативы  по  объему  сточных  вод,  требования  к составу и свойствам сточных вод, режим отведения сточных вод 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Требования  к  устройствам,  предназначенным  для  отбора  проб и учета объема  сточных  вод,  требования  к  проектированию  узла  учета,  к месту размещения  устройств учета, требования к схеме установки устройств учет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х  компонентов  узла  учета,  требования  к  техническим характеристикам устройств  учета,  в  том  числе  точности,  диапазону  измерений  и уровню погрешности  (требования  к  устройствам  не  должны  содержать указания на определенные       марки      приборов      и      методики      измер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Требования по сокращению сброса сточных вод, загрязняющих веществ, иных веществ  и  микроорганизмов,  которые  должны  быть учтены в плане снижения сбросов 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раницы   эксплуатационной  ответственности  по  канализационным  сетям организации водопроводно-канализационного хозяйства и заказчика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водопроводно-             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_________ 20__ г.         "__" _____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о подключ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Par253"/>
      <w:bookmarkEnd w:id="4"/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й по подключению (технологическому присоедин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 к централизованной системе водоот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8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08"/>
        <w:gridCol w:w="2891"/>
        <w:gridCol w:w="278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мероприят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Мероприятия заказч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КХ</w:t>
        <w:tab/>
        <w:tab/>
        <w:tab/>
        <w:tab/>
        <w:tab/>
        <w:tab/>
        <w:tab/>
        <w:t>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_________ 20__ г.         "__" _____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о подключ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Par307"/>
      <w:bookmarkEnd w:id="5"/>
      <w:r>
        <w:rPr>
          <w:rFonts w:cs="Times New Roman" w:ascii="Times New Roman" w:hAnsi="Times New Roman"/>
          <w:sz w:val="20"/>
          <w:szCs w:val="20"/>
        </w:rPr>
        <w:t>РАЗМ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ы за подключение (технологическое присоедин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централизованной системе водоот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1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  случае   если   для   осуществления  подключения  (технологического присоединения)     объектов     заказчика     ОВКХ  необходимо  провести  мероприятия  по созданию (реконструкции)   объектов   централизованной   системы  водоотведения,  не связанные  с  увеличением  мощности централизованной системы водоотведения, плата за подключение (технологическое присоединение) по настоящему договору составляет _______________________ (_________________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, без НДС, и определена путем произ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ействующего   на   дату заключения настоящего  договора  тарифа  на подключение в размере __________ руб./м3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ного 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, установившего тариф на подключени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номер и дата документа, подтверждающего его установл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дключаемой нагрузки в точке (точках) подключения в разм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точке 1 ____________ м3/сут (___ м3/час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точке 2 ____________ м3/сут (___ м3/час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точке 3 ____________ м3/сут (___ м3/ча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расстояния  от точки  (точек)  подключения до точки на централизов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и водоот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точка 1 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точка 2 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точка 3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2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  случае   если   для   осуществления  подключения  (технологического присоединения)     объектов     заказчика     ОВКХ необходимо провести мероприятия, направленные на увеличение   мощности  централизованной  системы  водоотведения,  плата  за подключение   (технологическое   присоединение)   по  настоящему  договор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ная индивидуально решением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наименование органа регулирования тарифов, установившего размер  платы для заказчика, дата и номер 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ет ____________________________ (____________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, без НД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КХ</w:t>
        <w:tab/>
        <w:tab/>
        <w:tab/>
        <w:tab/>
        <w:tab/>
        <w:tab/>
        <w:tab/>
        <w:t>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_________ 20__ г.         "__" _____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о подключ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Par372"/>
      <w:bookmarkEnd w:id="6"/>
      <w:r>
        <w:rPr>
          <w:rFonts w:cs="Times New Roman" w:ascii="Times New Roman" w:hAnsi="Times New Roman"/>
          <w:sz w:val="20"/>
          <w:szCs w:val="20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дключении (технологическом присоединении)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унитарное предприятие Тепловодокомплекс (МУП ТВК) «Кавказский» именуемое    в    дальнейшем Организация водопроводно-канализационного хозяйства (ОВКХ), в лице директора Уманец Сергея Николаевича, действующего на основании Устава с одной стороны, и 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заказчиком, в лице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, с другой стороны,  составили настоящий акт. Настоящим актом стороны подтверждают следующе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)  мероприятия  по  подготовке внутриплощадочных и (или) внутридом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ей и оборудования объекта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объект капитального строительства, на котором предусматривается водоотведение, объект централизованной системы водоотведения – указать  нуж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лее   -   объект)   к  подключению  (технологическому  присоединению)  к централизованной  системе водоотведения выполнены в полном объеме в порядке и  сроки,  которые  предусмотрены  договором о подключении (технологическом присоединении) к централизованной системе водоотведения от "__" ___________ 20__ г. N _________ (далее - договор о подключен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б)  узел  учета  допущен  к  эксплуатации  по результатам проверки узла уч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дата, время и местонахождение узла у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фамилии, имена, отчества, должности и контактные данные лиц, принимавших  участие в проверк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>(результаты проверки узла у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   контрольные одноразовые номерные пломбы (контрольные пломб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в)   ОВКХ  выполнила мероприятия,    предусмотренные  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холодного   водоснабжения   и водоотведения,   утвержденными   постановлением   Правительства  РФ от  29  июля  2013  г.  N  644  "Об утверждении Правил холодного водоснабжения  и  водоотведения  и  о  внесении  изменений в некоторые акты Правительства  РФ",  договором  о  подключении,  включая осуществление  фактического  подключения объекта к централизованной системе водоотведения 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аксимальная величина мощности в точке (точках) подключения соста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точке 1 ___________ м3/сут (__________ м3/час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точке 2 ___________ м3/сут (__________ м3/час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точке 3 ___________ м3/сут (__________ м3/ча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еличина подключенной нагрузки объекта водоотведения соста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точке 1 ___________ м3/сут (__________ м3/час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точке 2 ___________ м3/сут (__________ м3/час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точке 3 ___________ м3/сут (__________ м3/ча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Точка (точки) подключения объек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точка 1 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точка 2 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) границей балансовой принадлежности объектов централизованной системы водоотведения   организации   водопроводно-канализационного   хозяйства   и заказчика является __________________________________________ 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указать адрес, наименование объектов и оборудования, по которым определяется граница балансовой принадлежности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водопроводно-канализационного хозяйства и заказч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хема границы балансовой принадле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6201"/>
        <w:gridCol w:w="510"/>
      </w:tblGrid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)  границей эксплуатационной ответственности объектов централизованной системы водоотведения организации водопроводно-канализационного хозяйства и заказчика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указать адрес, наименование объектов и оборудования, по которым определяется граница балансовой принадлежности ОВКХ и заказч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Схема границы эксплуатационной ответ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"/>
        <w:gridCol w:w="7050"/>
        <w:gridCol w:w="510"/>
      </w:tblGrid>
      <w:tr>
        <w:trPr/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ВКХ</w:t>
        <w:tab/>
        <w:tab/>
        <w:tab/>
        <w:tab/>
        <w:tab/>
        <w:t>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  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  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  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"__" ___________________ 20__ г.       "__" ___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42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0734404C8C8BED3C95B3C41531085BAACDFA496181CE71EF73EB2B253D785F5F99D66A556335B6xEjAO" TargetMode="External"/><Relationship Id="rId3" Type="http://schemas.openxmlformats.org/officeDocument/2006/relationships/hyperlink" Target="consultantplus://offline/ref=5E0734404C8C8BED3C95B3C41531085BAACDFB49698ACE71EF73EB2B253D785F5F99D66A556335B6xEj8O" TargetMode="External"/><Relationship Id="rId4" Type="http://schemas.openxmlformats.org/officeDocument/2006/relationships/hyperlink" Target="consultantplus://offline/ref=5E0734404C8C8BED3C95B3C41531085BAACDFA496181CE71EF73EB2B253D785F5F99D66A556335B6xEjAO" TargetMode="External"/><Relationship Id="rId5" Type="http://schemas.openxmlformats.org/officeDocument/2006/relationships/hyperlink" Target="consultantplus://offline/ref=5E0734404C8C8BED3C95B3C41531085BAACDFB4A6587CE71EF73EB2B253D785F5F99D66A556335B6xEj8O" TargetMode="External"/><Relationship Id="rId6" Type="http://schemas.openxmlformats.org/officeDocument/2006/relationships/hyperlink" Target="consultantplus://offline/ref=5E0734404C8C8BED3C95B3C41531085BAACEF3456681CE71EF73EB2B25x3jDO" TargetMode="External"/><Relationship Id="rId7" Type="http://schemas.openxmlformats.org/officeDocument/2006/relationships/hyperlink" Target="consultantplus://offline/ref=5E0734404C8C8BED3C95B3C41531085BAACDFB4A6587CE71EF73EB2B253D785F5F99D66A556335B6xEj8O" TargetMode="External"/><Relationship Id="rId8" Type="http://schemas.openxmlformats.org/officeDocument/2006/relationships/hyperlink" Target="consultantplus://offline/ref=A3416A60EC80C9338F3ACF69230FE5438377ED1BF564110368EAF612B79C64EDBA5C330B2D26C4FEy3j4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35:00Z</dcterms:created>
  <dc:creator>юрист</dc:creator>
  <dc:description/>
  <dc:language>en-US</dc:language>
  <cp:lastModifiedBy>юрист</cp:lastModifiedBy>
  <dcterms:modified xsi:type="dcterms:W3CDTF">2018-02-27T10:09:00Z</dcterms:modified>
  <cp:revision>2</cp:revision>
  <dc:subject/>
  <dc:title/>
</cp:coreProperties>
</file>