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ОГОВОР</w:t>
      </w:r>
    </w:p>
    <w:p>
      <w:pPr>
        <w:pStyle w:val="Standard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 подключении (технологическом присоединении)</w:t>
      </w:r>
    </w:p>
    <w:p>
      <w:pPr>
        <w:pStyle w:val="Standard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централизованной системе холодного водоснабжения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. Кавказская    </w:t>
        <w:tab/>
        <w:tab/>
        <w:tab/>
        <w:t xml:space="preserve">   </w:t>
        <w:tab/>
        <w:tab/>
        <w:t xml:space="preserve">      "__" ______________ 20__ г.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унитарное предприятие Тепловодокомплекс (МУП ТВК) «Кавказский» именуемое    в    дальнейшем организацией водопроводно-канализационного хозяйства (ОВКХ), в лице директора Уманец Сергея Николаевича, действующего на основании Устава с одной стороны, и _______________________________________________________________________________________________,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ое в дальнейшем заказчиком, в лице ______________________________________________________,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, с другой стороны, именуемые в дальнейшем сторонами, заключили настоящий договор о нижеследующем: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Предмет договора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ОВКХ обязуется выполнить действия по подготовке централизованной системы холодного водоснабжения к подключению (технологическому присоединению) объекта заказчика и в соответствии с условиями подключения (технологического присоединения) к централизованной системе холодного водоснабжения (далее - условия подключения (технологического присоединения) объекта по форме согласно </w:t>
      </w:r>
      <w:hyperlink r:id="rId2">
        <w:r>
          <w:rPr>
            <w:rStyle w:val="InternetLink1"/>
            <w:rFonts w:cs="Times New Roman" w:ascii="Times New Roman" w:hAnsi="Times New Roman"/>
            <w:color w:val="0000FF"/>
            <w:sz w:val="20"/>
            <w:szCs w:val="20"/>
          </w:rPr>
          <w:t>приложению N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дключить объект к сетям централизованной системы холодного водоснабжения, а заказчик обязуется внести плату за подключение (технологическое присоединение) и выполнить технические условия подключения объекта капитального строительства к централизованной системе холодного водоснабжения, выданные в порядке, установленном </w:t>
      </w:r>
      <w:hyperlink r:id="rId3">
        <w:r>
          <w:rPr>
            <w:rStyle w:val="InternetLink1"/>
            <w:rFonts w:cs="Times New Roman" w:ascii="Times New Roman" w:hAnsi="Times New Roman"/>
            <w:color w:val="0000FF"/>
            <w:sz w:val="20"/>
            <w:szCs w:val="20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Ф от 13 февраля 2006 г.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 (далее - технические условия подключения).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ОВКХ до точки подключения объекта заказчика осуществляет следующие мероприятия</w:t>
      </w:r>
      <w:r>
        <w:rPr>
          <w:rFonts w:cs="Times New Roman" w:ascii="Times New Roman" w:hAnsi="Times New Roman"/>
          <w:sz w:val="16"/>
          <w:szCs w:val="16"/>
        </w:rPr>
        <w:t>(указывается перечень фактически осуществляемых ОВКХ мероприятий (в том числе технических) по подключению объекта к сетям централизованной системы холодного водоснабжения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ка выполнения заказчиком условий подключения (технологического присоединения) в порядке, предусмотренном настоящим договором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ы по непосредственному подключению (технологическому присоединению) внутриплощадочных или внутридомовых сетей и оборудования объекта в точке подключения в порядке и в сроки, которые предусмотрены настоящим договором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дключение (технологическое присоединение) объекта осуществляется в точке (точках) подключения объекта, располагающейся на границе земельного участка. В случае подключения (технологического присоединения) многоквартирного дома точка подключения (технологического присоединения) объекта может быть определена на границе инженерно-технических сетей холодного водоснабжения, находящихся в таком многоквартирном доме.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Срок подключения объекта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рок подключения объекта - _______________________________________ 20 _______ г.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Характеристики подключаемого объекта и мероприятия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его подключению (технологическому присоединению)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5. Объект (подключаемый объект) 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,</w:t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объект капитального строительства, на котором предусматривается потребление холодной воды, объект системы холодного водоснабжения -   указать нужное)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адлежащий заказчику на праве 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(собственность, пользование - указать нужное)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_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ab/>
        <w:t>(указать наименование и реквизиты   правоустанавливающего документа)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целевым назначением ________________________________________________________________________.</w:t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указать целевое назначение объекта)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6. Земельный  участок  -  земельный  участок,  на  котором  планируется __________________________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строительство, реконструкция, модернизация - указать нужное)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ключаемого объекта, площадью 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. метров, расположенный по адресу ______________________________________________________,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адлежащий заказчику на праве 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собственность, аренда, пользование и т.п. - указать нужное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,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астровый номер ________________________________________________________,</w:t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(указать наименование и реквизиты правоустанавливающего документа)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разрешенным использованием __________________________________________________.</w:t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(указать разрешенное использование земельного участка)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Размер нагрузки объекта, который обязана обеспечить ОВКХ в точках подключения (технологического присоединения), составляет ________________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час.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 Перечень мероприятий (в том числе технических) по подключению (технологическому присоединению) объекта к централизованной системе холодного водоснабжения (в том числе мероприятия по увеличению пропускной способности (увеличению мощности) централизованной системы холодного водоснабжения и мероприятия по фактическому подключению (технологическому присоединению) к централизованной системе холодного водоснабжения) составляется по форме согласно </w:t>
      </w:r>
      <w:hyperlink r:id="rId4">
        <w:r>
          <w:rPr>
            <w:rStyle w:val="InternetLink1"/>
            <w:rFonts w:cs="Times New Roman" w:ascii="Times New Roman" w:hAnsi="Times New Roman"/>
            <w:color w:val="0000FF"/>
            <w:sz w:val="20"/>
            <w:szCs w:val="20"/>
          </w:rPr>
          <w:t>приложению N 2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Подключение (технологическое присоединение) объекта, в том числе водопроводных сетей холодного водоснабжения заказчика, к централизованным системам холодного водоснабжения ОВКХ осуществляется на основании заявки заказчика.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Права и обязанности сторон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ОВКХ обязана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) осуществить мероприятия согласно </w:t>
      </w:r>
      <w:hyperlink r:id="rId5">
        <w:r>
          <w:rPr>
            <w:rStyle w:val="InternetLink1"/>
            <w:rFonts w:cs="Times New Roman" w:ascii="Times New Roman" w:hAnsi="Times New Roman"/>
            <w:color w:val="0000FF"/>
            <w:sz w:val="20"/>
            <w:szCs w:val="20"/>
          </w:rPr>
          <w:t>приложению N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договору по созданию (реконструкции) централизованных систем холодного водоснабжения до точек подключения, а также по подготовке централизованной системы холодного водоснабжения к подключению (технологическому присоединению) объекта и подаче холодной воды не позднее установленной настоящим договором даты подключения (технологического присоединения);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существить на основании полученного от заказчика уведомления о выполнении условий подключения (технологического присоединения) иные необходимые действия по подключению (технологическому присоединению), не указанные в пункте 12 настоящего договора, не позднее установленного настоящим договором срока подключения (технологического присоединения) объекта, в том числе: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ить выполнение заказчиком условий подключения (технологического присоединения), в том числе установить техническую готовность внутриплощадочных и (или) внутридомовых сетей и оборудования объекта к приему холодной воды;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ить выполнение заказчиком работ по промывке и дезинфекции внутриплощадочных и (или) внутридомовых сетей и оборудования объекта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уществить допуск к эксплуатации узла учета в соответствии с </w:t>
      </w:r>
      <w:hyperlink r:id="rId6">
        <w:r>
          <w:rPr>
            <w:rStyle w:val="InternetLink1"/>
            <w:rFonts w:cs="Times New Roman" w:ascii="Times New Roman" w:hAnsi="Times New Roman"/>
            <w:color w:val="0000FF"/>
            <w:sz w:val="20"/>
            <w:szCs w:val="20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рганизации коммерческого учета воды, сточных вод, утвержденными постановлением Правительства РФ от 4 сентября 2013 г. N 776 "Об утверждении Правил организации коммерческого учета воды, сточных вод";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 пломбы на приборах учета (узлах учета) холодной воды, кранах, фланцах, задвижках на их обводах;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ить действия по подключению (технологическому присоединению) к централизованной системе холодного водоснабжения внутриплощадочных и (или) внутридомовых сетей и оборудования объекта не ранее установления заказчиком технической готовности внутриплощадочных и (или) внутридомовых сетей и оборудования объекта к приему холодной воды;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ать акт о подключении (технологическом присоединении) объекта в течение ____ рабочих дней со дня получения от заказчика уведомления о выполнении условий подключения (технологического присоединения) при отсутствии нарушения выданных условий подключения (технологического присоединения), установлении технической готовности внутриплощадочных и (или) внутридомовых сетей и оборудования объекта к приему холодной воды и проведении промывки и дезинфекции внутриплощадочных и (или) внутридомовых сетей и оборудования объекта. Если в ходе проверки соблюдения условий подключения (технологического присоединения) будет обнаружено нарушение выданных условий подключения (технологического присоединения), в том числе отсутствие технической готовности внутриплощадочных и (или) внутридомовых сетей и оборудования объекта к приему холодной воды, несоответствие холодной воды санитарно-гигиеническим требованиям, то ОВКХ вправе отказаться от подписания акта о подключении (технологическом присоединении) объекта, направив заказчику мотивированный отказ. Мотивированный отказ и замечания, выявленные в ходе проверки выполнения условий подключения (технологического присоединения), готовности внутриплощадочных и (или) внутридомовых сетей и оборудования объекта к приему холодной воды, проверки соответствия холодной воды санитарно-гигиеническим требованиям, и срок их устранения указываются в уведомлении о необходимости устранения замечаний, выдаваемом организацией водопроводно-канализационного хозяйства заказчику не позднее ____ рабочих дней со дня получения от заказчика уведомления о выполнении условий подключения (технологического присоединения). В случае согласия с полученным уведомлением о необходимости устранения замечаний заказчик устраняет выявленные нарушения в предусмотренный уведомлением срок и направляет ОВКХ уведомление об устранении замечаний, содержащее информацию о принятых мерах по их устранению. После получения указанного уведомления ОВКХ повторно осуществляет проверку соблюдения условий подключения (технологического присоединения), готовности внутриплощадочных и (или) внутридомовых сетей и оборудования объекта к приему холодной воды и в случае отсутствия нарушений подписывает акт о подключении (технологическом присоединении) объекта не позднее 5 рабочих дней, следующих за днем получения от заказчика уведомления об устранении замечаний. В случае несогласия с полученным уведомлением заказчик вправе возвратить ОВКХ полученное уведомление о необходимости устранения замечаний с указанием причин возврата и требованием о подписании акта о подключении (технологическом присоединении) объекта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ОВКХ имеет право: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участвовать в приемке работ по укладке водопроводных сетей от объекта до точки подключения;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(технологическое присоединение), если заказчик не предоставил ОВКХ в установленные настоящим договором сроки возможность осуществить: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ку готовности внутриплощадочных и внутридомовых сетей и оборудования объекта к подключению (технологическому присоединению) и приему холодной воды;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омбирование установленных приборов учета (узлов учета) холодной воды, а также кранов и задвижек на их обводах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Заказчик обязан: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ыполнить условия подключения (технологического присоединения), в том числе представить ОВКХ выписку из раздела утвержденной в установленном порядке проектной документации в одном экземпляре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. Указанная документация представляется заказчиком при направлении уведомления о выполнении условий подключения (технологического присоединения);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существить мероприятия по подготовке внутриплощадочных и (или) внутридомов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;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существить мероприятия по промывке и дезинфекции внутриплощадочных и (или) внутридомовых сетей и оборудования объекта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)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настоящем договоре нагрузки, направить ОВКХ в течение 5 дней со дня утверждения застройщиком или техническим заказчиком таких изменений предложение о внесении соответствующих изменений в настоящий договор. Изменение заявленной нагрузки не может превышать величину, определенную техническими условиями подключения объекта капитального строительства к централизованной системе холодного водоснабжения, полученными в порядке, предусмотренном </w:t>
      </w:r>
      <w:hyperlink r:id="rId7">
        <w:r>
          <w:rPr>
            <w:rStyle w:val="InternetLink1"/>
            <w:rFonts w:cs="Times New Roman" w:ascii="Times New Roman" w:hAnsi="Times New Roman"/>
            <w:color w:val="0000FF"/>
            <w:sz w:val="20"/>
            <w:szCs w:val="20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Ф от 13 февраля 2006 г.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;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направить в адрес ОВКХ уведомление о выполнении условий подключения (технологического присоединения);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обеспечить доступ ОВКХ для проверки выполнения условий подключения (технологического присоединения), в том числе готовности внутриплощадочных и (или) внутридомовых сетей и оборудования объекта к приему холодной воды, промывки и дезинфекции внутриплощадочных и (или) внутридомовых сетей и оборудования, а также установления пломб на приборах учета (узлах учета) холодной воды, кранах, фланцах, задвижках на их обводах;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внести плату за подключение (технологическое присоединение) к централизованной системе холодного водоснабжения в размере и сроки, которые предусмотрены настоящим договором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Заказчик имеет право: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лучить информацию о ходе выполнения предусмотренных настоящим договором мероприятий по подготовке централизованной системы холодного водоснабжения к подключению (технологическому присоединению) объекта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 одностороннем порядке расторгнуть договор о подключении (технологическом присоединении) при нарушении организацией водопроводно-канализационного хозяйства сроков исполнения обязательств, указанных в настоящем договоре.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Par105"/>
      <w:bookmarkEnd w:id="0"/>
      <w:r>
        <w:rPr>
          <w:rFonts w:cs="Times New Roman" w:ascii="Times New Roman" w:hAnsi="Times New Roman"/>
          <w:sz w:val="20"/>
          <w:szCs w:val="20"/>
        </w:rPr>
        <w:t>V. Размер платы за подключение (технологическое присоединение) и порядок расчетов</w:t>
      </w:r>
    </w:p>
    <w:p>
      <w:pPr>
        <w:pStyle w:val="Standard"/>
        <w:jc w:val="both"/>
        <w:rPr/>
      </w:pPr>
      <w:bookmarkStart w:id="1" w:name="Par108"/>
      <w:bookmarkEnd w:id="1"/>
      <w:r>
        <w:rPr>
          <w:rFonts w:cs="Times New Roman" w:ascii="Times New Roman" w:hAnsi="Times New Roman"/>
          <w:sz w:val="20"/>
          <w:szCs w:val="20"/>
        </w:rPr>
        <w:t xml:space="preserve">14. Плата за подключение (технологическое присоединение) определяется по форме согласно </w:t>
      </w:r>
      <w:hyperlink r:id="rId8">
        <w:r>
          <w:rPr>
            <w:rStyle w:val="InternetLink1"/>
            <w:rFonts w:cs="Times New Roman" w:ascii="Times New Roman" w:hAnsi="Times New Roman"/>
            <w:color w:val="0000FF"/>
            <w:sz w:val="20"/>
            <w:szCs w:val="20"/>
          </w:rPr>
          <w:t>приложению N 4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andard"/>
        <w:jc w:val="both"/>
        <w:rPr/>
      </w:pPr>
      <w:bookmarkStart w:id="2" w:name="Par109"/>
      <w:bookmarkEnd w:id="2"/>
      <w:r>
        <w:rPr>
          <w:rFonts w:cs="Times New Roman" w:ascii="Times New Roman" w:hAnsi="Times New Roman"/>
          <w:sz w:val="20"/>
          <w:szCs w:val="20"/>
        </w:rPr>
        <w:t xml:space="preserve">15. Заказчик обязан внести плату в размере, определенном по форме согласно </w:t>
      </w:r>
      <w:hyperlink r:id="rId9">
        <w:r>
          <w:rPr>
            <w:rStyle w:val="InternetLink1"/>
            <w:rFonts w:cs="Times New Roman" w:ascii="Times New Roman" w:hAnsi="Times New Roman"/>
            <w:color w:val="0000FF"/>
            <w:sz w:val="20"/>
            <w:szCs w:val="20"/>
          </w:rPr>
          <w:t>приложению N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договору, на расчетный счет ОВКХ в следующем порядке: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 рублей (35 процентов полной платы за подключение (технологическое присоединение) вносится в течение 15 дней с даты заключения настоящего договора)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 рублей (50 процентов полной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)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 рублей (15 процентов полной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сроки фактического присоединения объекта заказчика не соблюдаются в связи с действиями (бездействием) заказчика, а организацией водопроводно-канализационного хозяйства выполнены все необходимые мероприятия для создания технической возможности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не позднее срока подключения (технологического присоединения), указанного в настоящем договоре.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. Обязательство заказчика по оплате подключения (технологического присоединения) считается исполненным с даты зачисления денежных средств в соответствии с </w:t>
      </w:r>
      <w:hyperlink w:anchor="Par108">
        <w:r>
          <w:rPr>
            <w:rStyle w:val="InternetLink1"/>
            <w:rFonts w:cs="Times New Roman" w:ascii="Times New Roman" w:hAnsi="Times New Roman"/>
            <w:color w:val="0000FF"/>
            <w:sz w:val="20"/>
            <w:szCs w:val="20"/>
          </w:rPr>
          <w:t>пунктами 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w:anchor="Par109">
        <w:r>
          <w:rPr>
            <w:rStyle w:val="InternetLink1"/>
            <w:rFonts w:cs="Times New Roman" w:ascii="Times New Roman" w:hAnsi="Times New Roman"/>
            <w:color w:val="0000FF"/>
            <w:sz w:val="20"/>
            <w:szCs w:val="20"/>
          </w:rPr>
          <w:t>1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 на расчетный счет ОВКХ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ОВКХ в состав платы за подключение (технологическое присоединение):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 включена __________________ (</w:t>
      </w:r>
      <w:r>
        <w:rPr>
          <w:rFonts w:cs="Times New Roman" w:ascii="Times New Roman" w:hAnsi="Times New Roman"/>
          <w:sz w:val="16"/>
          <w:szCs w:val="16"/>
        </w:rPr>
        <w:t>да, нет - указать нужное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ключена __________________ (</w:t>
      </w:r>
      <w:r>
        <w:rPr>
          <w:rFonts w:cs="Times New Roman" w:ascii="Times New Roman" w:hAnsi="Times New Roman"/>
          <w:sz w:val="16"/>
          <w:szCs w:val="16"/>
        </w:rPr>
        <w:t>да, нет - указать нужное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8. Изменение размера платы за подключение (технологическое присоединение) возможно по соглашению сторон в случае изменения технических условий, а также условий подключения (технологического присоединения) в части изменения величины подключаемой нагрузки, местоположения точки (точек) подключения и требований к строительству (реконструкции) водопроводных сетей. При этом порядок оплаты устанавливается соглашением сторон в соответствии с требованиями, установленными </w:t>
      </w:r>
      <w:hyperlink r:id="rId10">
        <w:r>
          <w:rPr>
            <w:rStyle w:val="InternetLink1"/>
            <w:rFonts w:cs="Times New Roman" w:ascii="Times New Roman" w:hAnsi="Times New Roman"/>
            <w:color w:val="0000FF"/>
            <w:sz w:val="20"/>
            <w:szCs w:val="20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холодного водоснабжения и водоотведения, утвержденными постановлением Правительства РФ от 29 июля 2013 г. N 644 "Об утверждении Правил холодного водоснабжения и водоотведения и о внесении изменений в некоторые акты Правительства РФ".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. Порядок исполнения договора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 ОВКХ осуществляет фактическое подключение объекта к централизованной системе холодного водоснабжения при условии выполнения заказчиком условий подключения (технологического присоединения) и внесения платы за подключение (технологическое присоединение) в размерах и сроки, установленные </w:t>
      </w:r>
      <w:hyperlink w:anchor="Par105">
        <w:r>
          <w:rPr>
            <w:rStyle w:val="InternetLink1"/>
            <w:rFonts w:cs="Times New Roman" w:ascii="Times New Roman" w:hAnsi="Times New Roman"/>
            <w:color w:val="0000FF"/>
            <w:sz w:val="20"/>
            <w:szCs w:val="20"/>
          </w:rPr>
          <w:t>разделом V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. Объект считается подключенным к централизованной системе холодного водоснабжения с даты подписания сторонами акта о подключении (технологическом присоединении) объекта по форме согласно </w:t>
      </w:r>
      <w:hyperlink r:id="rId11">
        <w:r>
          <w:rPr>
            <w:rStyle w:val="InternetLink1"/>
            <w:rFonts w:cs="Times New Roman" w:ascii="Times New Roman" w:hAnsi="Times New Roman"/>
            <w:color w:val="0000FF"/>
            <w:sz w:val="20"/>
            <w:szCs w:val="20"/>
          </w:rPr>
          <w:t>приложению N 5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Акт о подключении (технологическом присоединении) объекта подписывается сторонами в течение _______ рабочих дней с даты фактического подключения (технологического присоединения) объекта к централизованной системе холодного водоснабжения и проведения работ по промывке и дезинфекции внутриплощадочных и (или) внутридомовых сетей и оборудования объекта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Работы по промывке и дезинфекции внутриплощадочных и внутридомовых сетей и оборудования могут выполняться организацией водопроводно-канализационного хозяйства по отдельному возмездному договору. При этом стоимость указанных работ не включается в состав расходов, учитываемых при установлении платы за подключение (технологическое присоединение)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выполнения работ по промывке и дезинфекции внутриплощадочных и внутридомовых сетей и оборудования заказчиком собственными силами либо с привлечением третьего лица на основании отдельного договора ОВКХ осуществляет контроль за выполнением указанных работ.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зультаты анализов качества холодной воды, отвечающие санитарно-гигиеническим требованиям, а также сведения об определенном на основании показаний средств измерений (приборов учета) количестве холодной воды, израсходованной на промывку, отражаются в акте о подключении (технологическом присоединении) объекта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ОВКХ не включена в состав платы за подключение (технологическое присоединение), такие работы могут выполняться организацией водопроводно-канализационного хозяйства по отдельному возмездному договору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Водоснабжение в соответствии с условиями подключения (технологического присоединения) осуществляется организацией водопроводно-канализационного хозяйства при условии получения заказчиком разрешения на ввод объекта в эксплуатацию после подписания сторонами акта о подключении объекта и заключения договора холодного водоснабжения или единого договора холодного водоснабжения и водоотведения с даты, определенной таким договором.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. Ответственность сторон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Ф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 В случае неисполнения либо ненадлежащего исполнения заказчиком обязательств по оплате настоящего договора ОВКХ вправе потребовать от заказчика уплаты пени в размере одной стотридцатой ставки рефинансирования ЦБ РФ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I. Обстоятельства непреодолимой силы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 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X. Порядок урегулирования споров и разногласий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 Претензия направляется по адресу стороны, указанному в реквизитах настоящего договора, и содержит: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заявителе (наименование, местонахождение, адрес)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спора, разногласий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ъекте (объектах), в отношении которого возникли спор,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е сведения по усмотрению стороны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 Стороны составляют акт об урегулировании спора, разногласий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. В случае недостижения сторонами согласия спор и разногласия, связанные с настоящим договором, подлежат урегулированию в суде в порядке, установленном законодательством РФ.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. Срок действия договора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. Настоящий договор вступает в силу со дня его подписания сторонами и действует до "____" _____________ 20__ г., а в части обязательств, не исполненных к моменту окончания срока его действия, - до полного их исполнения сторонам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. По соглашению сторон обязательства по настоящему договору могут быть исполнены досрочно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. Внесение изменений в настоящий договор, изменений условий подключения (технологического присоединения), а также продление срока действия условий подключения (технологического присоединения) осуществляются в течение 14 рабочих дней со дня получения организацией водопроводно-канализационного хозяйства соответствующего заявления заказчика исходя из технических возможностей подключения (технологического присоединения)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. Настоящий договор может быть досрочно расторгнут во внесудебном порядке: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 письменному соглашению сторон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 инициативе заказчика путем письменного уведомления ОВКХ за месяц до предполагаемой даты расторжения, в том числе в случаях прекращения строительства (реконструкции, модернизации) объекта, изъятия земельного участка, при условии оплаты ОВКХ фактически понесенных ею расходов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 инициативе одной из сторон путем письменного уведомления другой стороны за месяц до предполагаемой даты расторжения,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вследствие которог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I. Прочие условия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. Все изменения настоящего договора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 В случае изменения наименования,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9. При исполнении договора стороны обязуются руководствоваться законодательством. РФ, в том числе положениями Федерального </w:t>
      </w:r>
      <w:hyperlink r:id="rId12">
        <w:r>
          <w:rPr>
            <w:rStyle w:val="InternetLink1"/>
            <w:rFonts w:cs="Times New Roman" w:ascii="Times New Roman" w:hAnsi="Times New Roman"/>
            <w:color w:val="0000FF"/>
            <w:sz w:val="20"/>
            <w:szCs w:val="20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О водоснабжении и водоотведении", </w:t>
      </w:r>
      <w:hyperlink r:id="rId13">
        <w:r>
          <w:rPr>
            <w:rStyle w:val="InternetLink1"/>
            <w:rFonts w:cs="Times New Roman" w:ascii="Times New Roman" w:hAnsi="Times New Roman"/>
            <w:color w:val="0000FF"/>
            <w:sz w:val="20"/>
            <w:szCs w:val="20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холодного водоснабжения и водоотведения, утвержденными постановлением Правительства РФ от 29 июля 2013 г. N 644 "Об утверждении Правил холодного водоснабжения и водоотведения и о внесении изменений в некоторые акты Правительства РФ", и иными нормативными правовыми актами РФ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. Настоящий договор составлен в 2 экземплярах, имеющих равную юридическую силу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. Приложения к настоящему договору являются его неотъемлемой частью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88"/>
      </w:tblGrid>
      <w:tr>
        <w:trPr/>
        <w:tc>
          <w:tcPr>
            <w:tcW w:w="4890" w:type="dxa"/>
            <w:tcBorders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Courier New" w:cs="Times New Roman"/>
                <w:b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lang w:eastAsia="ru-RU"/>
              </w:rPr>
              <w:t>ОВКХ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Courier New" w:cs="Times New Roman"/>
                <w:b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lang w:eastAsia="ru-RU"/>
              </w:rPr>
              <w:t xml:space="preserve">МУП ТВК «Кавказский»                                       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Courier New" w:cs="Times New Roman"/>
                <w:b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lang w:eastAsia="ru-RU"/>
              </w:rPr>
              <w:t>352140, Краснодарский край, ст. Кавказская,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Courier New" w:cs="Times New Roman"/>
                <w:b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lang w:eastAsia="ru-RU"/>
              </w:rPr>
              <w:t xml:space="preserve">пер. Чапаева, 2. тел./факс: (86193) 22-3-10                                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Courier New" w:cs="Times New Roman"/>
                <w:b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lang w:eastAsia="ru-RU"/>
              </w:rPr>
              <w:t xml:space="preserve">ИНН: 2332017210 КПП: 233201001                                         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Courier New" w:cs="Times New Roman"/>
                <w:b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lang w:eastAsia="ru-RU"/>
              </w:rPr>
              <w:t xml:space="preserve">Р/счет: 40702810100390000022                                      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Courier New" w:cs="Times New Roman"/>
                <w:b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lang w:eastAsia="ru-RU"/>
              </w:rPr>
              <w:t xml:space="preserve">БИК: 040349722, к/с: 30101810200000000722             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Courier New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lang w:eastAsia="ru-RU"/>
              </w:rPr>
              <w:t xml:space="preserve">КБ «Кубань Кредит» ООО г. Краснодар                       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Courier New" w:cs="Times New Roman"/>
                <w:bCs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lang w:val="en-US" w:eastAsia="ru-RU"/>
              </w:rPr>
              <w:t xml:space="preserve">www.tvk-kavkazskii.narod2.ru                                                  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Courier New" w:cs="Times New Roman"/>
                <w:bCs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lang w:val="en-US" w:eastAsia="ru-RU"/>
              </w:rPr>
              <w:t xml:space="preserve">e-mail: tvk_kavkazskii@mail.ru                                                  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Courier New" w:cs="Times New Roman"/>
                <w:b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lang w:eastAsia="ru-RU"/>
              </w:rPr>
              <w:t>Директор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Courier New" w:cs="Times New Roman"/>
                <w:b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lang w:eastAsia="ru-RU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eastAsia="Courier New" w:cs="Times New Roman"/>
                <w:b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lang w:eastAsia="ru-RU"/>
              </w:rPr>
              <w:t>______________________ С.Н. Уманец</w:t>
            </w:r>
          </w:p>
        </w:tc>
        <w:tc>
          <w:tcPr>
            <w:tcW w:w="4888" w:type="dxa"/>
            <w:tcBorders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Courier New" w:cs="Times New Roman"/>
                <w:b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lang w:eastAsia="ru-RU"/>
              </w:rPr>
              <w:t>ЗАКАЗЧИК</w:t>
            </w:r>
          </w:p>
          <w:p>
            <w:pPr>
              <w:pStyle w:val="Standard"/>
              <w:widowControl w:val="false"/>
              <w:ind w:right="40" w:hanging="0"/>
              <w:rPr>
                <w:rFonts w:ascii="Times New Roman" w:hAnsi="Times New Roman" w:eastAsia="Courier New" w:cs="Times New Roman"/>
                <w:b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lang w:eastAsia="ru-RU"/>
              </w:rPr>
              <w:t>____________________________________________________________________________</w:t>
            </w:r>
          </w:p>
          <w:p>
            <w:pPr>
              <w:pStyle w:val="Standard"/>
              <w:widowControl w:val="false"/>
              <w:ind w:right="40" w:hanging="0"/>
              <w:rPr>
                <w:rFonts w:ascii="Times New Roman" w:hAnsi="Times New Roman" w:eastAsia="Courier New" w:cs="Times New Roman"/>
                <w:b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lang w:eastAsia="ru-RU"/>
              </w:rPr>
              <w:t>______________________________________</w:t>
            </w:r>
          </w:p>
          <w:p>
            <w:pPr>
              <w:pStyle w:val="Standard"/>
              <w:widowControl w:val="false"/>
              <w:ind w:right="40" w:hanging="0"/>
              <w:rPr>
                <w:rFonts w:ascii="Times New Roman" w:hAnsi="Times New Roman" w:eastAsia="Courier New" w:cs="Times New Roman"/>
                <w:b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lang w:eastAsia="ru-RU"/>
              </w:rPr>
              <w:t>______________________________________</w:t>
            </w:r>
          </w:p>
          <w:p>
            <w:pPr>
              <w:pStyle w:val="Standard"/>
              <w:widowControl w:val="false"/>
              <w:ind w:right="40" w:hanging="0"/>
              <w:rPr>
                <w:rFonts w:ascii="Times New Roman" w:hAnsi="Times New Roman" w:eastAsia="Courier New" w:cs="Times New Roman"/>
                <w:b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lang w:eastAsia="ru-RU"/>
              </w:rPr>
              <w:t>______________________________________</w:t>
            </w:r>
          </w:p>
          <w:p>
            <w:pPr>
              <w:pStyle w:val="Standard"/>
              <w:widowControl w:val="false"/>
              <w:ind w:right="40" w:hanging="0"/>
              <w:rPr>
                <w:rFonts w:ascii="Times New Roman" w:hAnsi="Times New Roman" w:eastAsia="Courier New" w:cs="Times New Roman"/>
                <w:b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lang w:eastAsia="ru-RU"/>
              </w:rPr>
              <w:t>______________________________________</w:t>
            </w:r>
          </w:p>
          <w:p>
            <w:pPr>
              <w:pStyle w:val="Standard"/>
              <w:widowControl w:val="false"/>
              <w:ind w:right="40" w:hanging="0"/>
              <w:rPr>
                <w:rFonts w:ascii="Times New Roman" w:hAnsi="Times New Roman" w:eastAsia="Courier New" w:cs="Times New Roman"/>
                <w:b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lang w:eastAsia="ru-RU"/>
              </w:rPr>
              <w:t>______________________________________</w:t>
            </w:r>
          </w:p>
          <w:p>
            <w:pPr>
              <w:pStyle w:val="Standard"/>
              <w:widowControl w:val="false"/>
              <w:ind w:right="40" w:hanging="0"/>
              <w:rPr>
                <w:rFonts w:ascii="Times New Roman" w:hAnsi="Times New Roman" w:eastAsia="Courier New" w:cs="Times New Roman"/>
                <w:b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lang w:eastAsia="ru-RU"/>
              </w:rPr>
              <w:t>______________________________________</w:t>
            </w:r>
          </w:p>
          <w:p>
            <w:pPr>
              <w:pStyle w:val="Standard"/>
              <w:widowControl w:val="false"/>
              <w:ind w:right="40" w:hanging="0"/>
              <w:rPr>
                <w:rFonts w:ascii="Times New Roman" w:hAnsi="Times New Roman" w:eastAsia="Courier New" w:cs="Times New Roman"/>
                <w:b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lang w:eastAsia="ru-RU"/>
              </w:rPr>
              <w:t>______________________________________ / _________________ /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 к договору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ПОДКЛЮЧЕНИ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хнологического присоединения) объекта к централизованной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е холодного водоснабжени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 от 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нование 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чина обращения 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ъект 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дастровый номер земельного участка 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казчик 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ок действия настоящих условий 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очка подключения к централизованной системе холодного    водоснабжения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, координаты) 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ехнические требования к объектам капитального строительства заказчика, в том числе к устройствам и сооружениям  для  подключения, а также к выполняемым заказчиком мероприятиям для осуществления подключения 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арантируемый свободный напор в месте присоединения и геодезическая отметка верха трубы 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решаемый отбор объема холодной воды и режим водопотребления (отпуска) 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ребования к установке  приборов  учета воды и устройству узла учета, требования  к  средствам  измерений  (приборам  учета)  воды в узлах учета, требования  к  проектированию  узла  учета,  к месту размещения узла учета, схеме  установки  прибора  учета и иных компонентов узла учета, техническим характеристикам  прибора учета, в том числе точности, диапазону измерений и уровню  погрешности  (требования  к  прибору учета воды не должны содержать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я   на   определенные   марки   приборов   и   методики   измерения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беспечению соблюдения условий пожарной безопасности и подаче расчетных расходов холодной воды для пожаротушения 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еречень мер по рациональному использованию холодной воды, имеющий рекомендательный характер 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раницы   эксплуатационной   ответственности по водопроводным сетям ОВКХ и заказчика 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КХ                         </w:t>
        <w:tab/>
        <w:tab/>
        <w:tab/>
        <w:tab/>
        <w:tab/>
        <w:t xml:space="preserve"> Заказчик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 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_____ 20__ г.         "__" ____________________ 20__ г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 к договору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том числе технических) по подключению (технологическому присоединению) объекта к централизованной системе холодного водоснабжения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2551"/>
        <w:gridCol w:w="3230"/>
        <w:gridCol w:w="2212"/>
      </w:tblGrid>
      <w:tr>
        <w:trPr/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выполняемых мероприятий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Мероприятия организации водопроводно-канализационного хозяйств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Мероприятия заказчи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КХ</w:t>
        <w:tab/>
        <w:tab/>
        <w:tab/>
        <w:tab/>
        <w:tab/>
        <w:t xml:space="preserve">                                          Заказчик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 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_____ 20__ г.         "__" ____________________ 20__ г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 к договору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ПЛАТЫ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дключение (технологическое присоединение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1 вариант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  случае   если   для   осуществления  подключения  (технологического присоединения)     объектов     заказчика     организации     водопроводно-канализационного  хозяйства  необходимо  провести  мероприятия  по созданию (реконструкции)  объектов централизованной системы холодного водоснабжения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вязанные с  увеличением  мощности  централизованной системы холодного водоснабжения,  плата  за  подключение  (технологическое  присоединение) по настоящему договору составляет ____________ (_______________________________________________) рублей, и определена путем произведения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ействующего   на   дату заключения настоящего договора тарифа на подключение в размере __________ руб./м3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ого ___________________________________________________________;</w:t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установившего тариф на подключение, номер и дата документа, подтверждающего его установление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ключаемой нагрузки в точке (точках) подключения в размере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точке 1 ____________ м3/сут (___ м3/час)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точке 2 ____________ м3/сут (___ м3/час)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точке 3 ____________ м3/сут (___ м3/час)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стояния  от месторасположения объекта до точки (точек) подключения к централизованной системе холодного водоснабжения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очка 1 ______________________________________________________________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очка 2 ______________________________________________________________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очка 3 ______________________________________________________________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2 вариант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  случае   если  для  осуществления  подключения  объектов  заказчика организации  водопроводно-канализационного  хозяйства  необходимо  провести мероприятия,  направленные  на увеличение мощности централизованной системы холодного    водоснабжения,    плата    за   подключение   (технологическое присоединение) по настоящему договору, установленная индивидуально решением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органа регулирования тарифов, установившего размер платы для заказчика, дата и номер решения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ет _________________ (____________________________) рублей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одопроводно-                                          Заказчик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онного хозяйства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 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_____ 20__ г.         "__" ____________________ 20__ г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Standard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о подключении (технологическом присоединении) к централизованной системе холодного водоснабжения</w:t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ключении (технологическом присоединении) объекта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е    в    дальнейшем   организацией   водопроводно-канализационного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а, в лице ________________________________________________________,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должности, фамилия, имя, отчество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,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положение, устав, доверенность – указать нужное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стороны, и _______________________________________________________,</w:t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е в дальнейшем заказчиком, в лице ________________________________,</w:t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фамилия, имя, отчество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,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положение, устав, доверенность – указать нужное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другой  стороны,  именуемые  в дальнейшем сторонами, составили настоящий акт. Настоящим актом стороны подтверждают следующее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 мероприятия  по  подготовке внутриплощадочных и (или) внутридомовых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ей и оборудования объекта 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объект капитального строительства, на котором предусматривается потребление холодной воды, объект централизованных систем холодного водоснабжения - указать нужное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  -   объект)   к  подключению  (технологическому  присоединению)  к централизованной  системе холодного водоснабжения выполнены в полном объеме в   порядке   и   сроки,  которые  предусмотрены  договором  о  подключении (технологическом   присоединении)   к  централизованной  системе  холодного водоснабжения  от  "__" ____________ 20__ г. N _________ (далее - договор о подключении)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 мероприятия  по  промывке  и  дезинфекции внутриплощадочных и (или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домовых   сетей   и  оборудования  выполнены,  при  этом  фиксируются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е данные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зультаты     анализов     качества    холодной    воды, отвечающие санитарно-гигиеническим требованиям: _____________________________________________________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едения об определенном на основании показаний  средств измерений количестве холодной     воды, израсходованной на промывку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 узел  учета  допущен  к  эксплуатации  по результатам проверки узла учета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дата, время и местонахождение узла учета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и, имена, отчества, должности и контактные данные лиц, принимавших участие в проверке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результаты проверки узла учета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показания приборов учета на момент завершения процедуры допуска узла  учета к эксплуатации, места на узле учета, в которых установлены</w:t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контрольные одноразовые номерные пломбы (контрольные пломбы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г)   ОВКХ  выполнила мероприятия,    предусмотренные </w:t>
      </w:r>
      <w:hyperlink r:id="rId14">
        <w:r>
          <w:rPr>
            <w:rStyle w:val="InternetLink1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холодного водоснабжения и водоотведения,   утвержденными   постановлением   Правительства  РФ  от  29  июля  2013  г.  N  644 , договором о подключении (технологическом   присоединении), включая   осуществление   фактического подключения объекта к централизованной системе холодного водоснабжения ОВКХ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аксимальная величина мощности в точке (точках) подключения составляет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точке 1 ___________ м3/сут (__________ м3/час)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точке 2 ___________ м3/сут (__________ м3/час)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точке 3 ___________ м3/сут (__________ м3/час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еличина подключенной нагрузки объекта отпуска холодной воды составляет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точке 1 ___________ м3/сут (__________ м3/час)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точке 2 ___________ м3/сут (__________ м3/час)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точке 3 ___________ м3/сут (__________ м3/час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очка (точки) подключения объекта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очка 1 _____________________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очка 2 _____________________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) границей балансовой принадлежности объектов централизованной системы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ого водоснабжения организации водопроводно-канализационного хозяйства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казчика является 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указать адрес, наименование объектов и оборудования, по которым определяется граница балансовой принадлежности организации</w:t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водопроводно-канализационного хозяйства и заказчика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хема границы балансовой принадлежности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66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4135"/>
        <w:gridCol w:w="512"/>
      </w:tblGrid>
      <w:tr>
        <w:trPr>
          <w:trHeight w:val="1073" w:hRule="atLeast"/>
        </w:trPr>
        <w:tc>
          <w:tcPr>
            <w:tcW w:w="3119" w:type="dxa"/>
            <w:tcBorders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lef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3" w:hRule="atLeast"/>
        </w:trPr>
        <w:tc>
          <w:tcPr>
            <w:tcW w:w="3119" w:type="dxa"/>
            <w:tcBorders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lef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)  границей эксплуатационной ответственности объектов централизованной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 холодного  водоснабжения организации водопроводно-канализационного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а и заказчика является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указать адрес, наименование объектов и оборудования, по которым  определяется граница балансовой принадлежности организации</w:t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водопроводно-канализационного хозяйства и заказчика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хема границы эксплуатационной ответственности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66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4135"/>
        <w:gridCol w:w="512"/>
      </w:tblGrid>
      <w:tr>
        <w:trPr>
          <w:trHeight w:val="1053" w:hRule="atLeast"/>
        </w:trPr>
        <w:tc>
          <w:tcPr>
            <w:tcW w:w="3119" w:type="dxa"/>
            <w:tcBorders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lef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3" w:hRule="atLeast"/>
        </w:trPr>
        <w:tc>
          <w:tcPr>
            <w:tcW w:w="3119" w:type="dxa"/>
            <w:tcBorders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lef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изация водопроводно-                       Заказчик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нализационного хозяйства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"__" ___________________ 20__ г.       "__" ___________________ 20__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24DCA2BCD9673210409A8EA750FEF25916059337FC8D885EC573813D395A9EE2F97399BCA3sEq9M" TargetMode="External"/><Relationship Id="rId3" Type="http://schemas.openxmlformats.org/officeDocument/2006/relationships/hyperlink" Target="consultantplus://offline/ref=5524DCA2BCD9673210409A8EA750FEF25916049036FC8D885EC573813D395A9EE2F97399BDAAE1F1s0qDM" TargetMode="External"/><Relationship Id="rId4" Type="http://schemas.openxmlformats.org/officeDocument/2006/relationships/hyperlink" Target="consultantplus://offline/ref=5524DCA2BCD9673210409A8EA750FEF25916059337FC8D885EC573813D395A9EE2F97399BFABsEq4M" TargetMode="External"/><Relationship Id="rId5" Type="http://schemas.openxmlformats.org/officeDocument/2006/relationships/hyperlink" Target="consultantplus://offline/ref=5524DCA2BCD9673210409A8EA750FEF25916059337FC8D885EC573813D395A9EE2F97399BFABsEq4M" TargetMode="External"/><Relationship Id="rId6" Type="http://schemas.openxmlformats.org/officeDocument/2006/relationships/hyperlink" Target="consultantplus://offline/ref=5524DCA2BCD9673210409A8EA750FEF2591605903EF78D885EC573813D395A9EE2F97399BDAAE1F1s0qFM" TargetMode="External"/><Relationship Id="rId7" Type="http://schemas.openxmlformats.org/officeDocument/2006/relationships/hyperlink" Target="consultantplus://offline/ref=5524DCA2BCD9673210409A8EA750FEF25916049036FC8D885EC573813D395A9EE2F97399BDAAE1F1s0qDM" TargetMode="External"/><Relationship Id="rId8" Type="http://schemas.openxmlformats.org/officeDocument/2006/relationships/hyperlink" Target="consultantplus://offline/ref=5524DCA2BCD9673210409A8EA750FEF25916059337FC8D885EC573813D395A9EE2F97399BFA9sEq2M" TargetMode="External"/><Relationship Id="rId9" Type="http://schemas.openxmlformats.org/officeDocument/2006/relationships/hyperlink" Target="consultantplus://offline/ref=5524DCA2BCD9673210409A8EA750FEF25916059337FC8D885EC573813D395A9EE2F97399BFA9sEq2M" TargetMode="External"/><Relationship Id="rId10" Type="http://schemas.openxmlformats.org/officeDocument/2006/relationships/hyperlink" Target="consultantplus://offline/ref=5524DCA2BCD9673210409A8EA750FEF25916059332FA8D885EC573813D395A9EE2F97399BDAAE1F1s0qFM" TargetMode="External"/><Relationship Id="rId11" Type="http://schemas.openxmlformats.org/officeDocument/2006/relationships/hyperlink" Target="consultantplus://offline/ref=5524DCA2BCD9673210409A8EA750FEF25916059337FC8D885EC573813D395A9EE2F97399BFAEsEq8M" TargetMode="External"/><Relationship Id="rId12" Type="http://schemas.openxmlformats.org/officeDocument/2006/relationships/hyperlink" Target="consultantplus://offline/ref=5524DCA2BCD9673210409A8EA750FEF259150D9C31FC8D885EC573813Ds3q9M" TargetMode="External"/><Relationship Id="rId13" Type="http://schemas.openxmlformats.org/officeDocument/2006/relationships/hyperlink" Target="consultantplus://offline/ref=5524DCA2BCD9673210409A8EA750FEF25916059332FA8D885EC573813D395A9EE2F97399BDAAE1F1s0qFM" TargetMode="External"/><Relationship Id="rId14" Type="http://schemas.openxmlformats.org/officeDocument/2006/relationships/hyperlink" Target="consultantplus://offline/ref=E5EA00CD072C0CE91B020C6C54B9B852AAB49B8A65AEC1D302370246FE41183B578F7379D75730A3c5LC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37:00Z</dcterms:created>
  <dc:creator>юрист</dc:creator>
  <dc:description/>
  <dc:language>en-US</dc:language>
  <cp:lastModifiedBy>эконом</cp:lastModifiedBy>
  <dcterms:modified xsi:type="dcterms:W3CDTF">2018-03-15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