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ГЛАМЕНТ                                                                                                                          документов, которые необходимо представить заказчику в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П ТВК  «Кавказский» для получения технических условий и изготовления схемы водоснабжения и водоотведения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о — заявка  заказчика на выдачу технических условий и изготовление схемы водоснабжения с указанием назначения объекта, этажности (с указанием высоты этажа), для жилых домов — количество квартир, адресной привязки;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пографическая съемка с посадкой объекта (исполнительная   съемка М 1:500) В случае наличия в здании  полуподвальных помещений указать отметку уровня пола;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туационный план здания М 1:2000;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серокопия плана здания, помещения (из проекта или плана БТИ) — для существующих объектов;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серокопия правоустанавливающих документов, распоряжение администрации об отводе земельного участка под строительство, свидетельство на право собственности);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баланса водопотребления и водоотведения (куб.м/сут.,л/с) с расшифровкой по видам водопользования (хоз.-питьевые, производственные нужды), с указанием расходов на пожаротушение (внутреннее, наружное, автоматическое). Расчет выполняется лицензированной проектной организацией и представляется на бланке проектной организации;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омышленных предприятий — объем (куб.м/сут.) и состав сточных вод, предполагаемых к сбросу в систему хоз. - бытовые канализации. Расчет выполняется лицензированной проектной организацией и представляется на бланке проектной организации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лучении ТУ третьим лицам - доверенность от заказчика;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ые реквизиты юридического лица (для частных предпринимателей — ксерокопии свидетельства о предпринимательстве и ИНН) — выписка и предъявление счета на оплату выдачи технических условий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46:00Z</dcterms:created>
  <dc:creator>эконом</dc:creator>
  <dc:description/>
  <dc:language>en-US</dc:language>
  <cp:lastModifiedBy>эконом</cp:lastModifiedBy>
  <cp:lastPrinted>2016-04-15T16:39:00Z</cp:lastPrinted>
  <dcterms:modified xsi:type="dcterms:W3CDTF">2018-03-16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