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ЛАМЕНТ                                                                                                                          выполнения врезки в коммуникационные сети                                                      МУП ТВК  «Кавказский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Для выполнения официальной врезки Заказчику необходимо: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прокладку водопроводной линии и/или канализационной сети, согласно проекту в полном объеме: укладка труб, установка водомера, вентилей, устройство футляра, устройство и перекрытие водопроводных колодцев, ввод в здание, установка крана во дворе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е работы за пределами двора вести только после оформления договора разрешения на право производства земляных работ, которое выдается отделом архитектуры и градостроительства. В течение срока, указанного в разрешении. Водопровод  и/или  канализационную сеть сдать в эксплуатацию, сделать врезку и восстановить нарушенное благоустройство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сте врезки оборудовать колодец размером 1,5 м х 1,5 м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падании на соединительную муфту магистрального водопровода, котлов сдвинуть в сторону — расстояние от точки подсоединения к водопроводу до муфты должно быть не менее 1,0 м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водопровода через асфальтовые и гравийные автодороги и тротуары выполнять проколом. Трубу разместить в кожухе большим диаметром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 соблюдении данных правил, Заказчик оплачивает прогон машины ВКХ. Врезка назначается повторно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9:00Z</dcterms:created>
  <dc:creator>эконом</dc:creator>
  <dc:description/>
  <dc:language>en-US</dc:language>
  <cp:lastModifiedBy>эконом</cp:lastModifiedBy>
  <cp:lastPrinted>2016-04-15T16:39:00Z</cp:lastPrinted>
  <dcterms:modified xsi:type="dcterms:W3CDTF">2018-03-16T07:49:00Z</dcterms:modified>
  <cp:revision>2</cp:revision>
  <dc:subject/>
  <dc:title/>
</cp:coreProperties>
</file>