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64" w:hRule="atLeast"/>
        </w:trPr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От 05.12.2018 № 49/2018-вк</w:t>
            </w:r>
          </w:p>
        </w:tc>
      </w:tr>
      <w:tr>
        <w:trPr>
          <w:trHeight w:val="910" w:hRule="atLeast"/>
        </w:trPr>
        <w:tc>
          <w:tcPr>
            <w:tcW w:w="9854" w:type="dxa"/>
            <w:tcBorders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854" w:type="dxa"/>
            <w:tcBorders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62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тарифов на питьевую воду и водоотведение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12.2011 № 416-ФЗ                «О водоснабжении и водоотведении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05.2013 № 406 «О государственном регулировании тарифов в сфере водоснабжения и водоотведения», на основании решения правления региональной энергетической комиссии – департамента цен и тарифов Краснодарского края   п р и к а з ы в а ю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становить тарифы на питьевую воду и водоотведение на период действия с 1 января 2019 года по 31 декабря 2023 года в соответствии с приложением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долгосрочные параметры регулирования тарифов, определяемые на долгосрочный период регулирования тарифов с использованием метода индексации, в соответствии с приложением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производственные программы в сфере холодного водоснабжения и водоотведения со сроком реализации с 1 января 2018 года по 31 декабря 2023 года в соответствии с приложениями № 3, 4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Приказ вступает в силу с 1 января 2019 г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С.Н. Милован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820" w:hanging="0"/>
        <w:contextualSpacing/>
        <w:jc w:val="center"/>
        <w:rPr/>
      </w:pPr>
      <w:r>
        <w:rPr>
          <w:sz w:val="28"/>
          <w:szCs w:val="28"/>
        </w:rPr>
        <w:t>к приказу региональной энергетической комиссии - департамента цен и тарифов Краснодарского края</w:t>
      </w:r>
    </w:p>
    <w:p>
      <w:pPr>
        <w:pStyle w:val="Normal"/>
        <w:spacing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___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итьевую воду и водоотвед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8"/>
        <w:gridCol w:w="1559"/>
        <w:gridCol w:w="1560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contextualSpacing/>
              <w:jc w:val="center"/>
              <w:rPr/>
            </w:pPr>
            <w:r>
              <w:rPr/>
              <w:t>на питьевую вод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на водоотвед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риф (руб./куб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риф для населения (руб./куб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риф (руб./куб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риф для населения (руб./куб.м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П ТВК «Кавказский»*,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9 по 30.06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,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9 по 31.12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,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20 по 30.06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,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20 по 31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,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21 по 30.06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,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21 по 31.12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,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22 по 30.06.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,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22 по 31.12.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,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23 по 30.06.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,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23 по 31.12.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,90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мечание: *организация не является плательщиком налога на добавленную стоимость в соответствии с Налоговым кодексом Российской Федер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6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6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цен и тарифов 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>организаций коммунального комплекса                                           Н.С. Строева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89" w:leader="none"/>
        </w:tabs>
        <w:spacing w:before="0" w:after="0"/>
        <w:ind w:left="467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820" w:hanging="0"/>
        <w:contextualSpacing/>
        <w:jc w:val="center"/>
        <w:rPr/>
      </w:pPr>
      <w:r>
        <w:rPr>
          <w:sz w:val="28"/>
          <w:szCs w:val="28"/>
        </w:rPr>
        <w:t>к приказу региональной энергетической комиссии - департамента цен и тарифов Краснодарского края</w:t>
      </w:r>
    </w:p>
    <w:p>
      <w:pPr>
        <w:pStyle w:val="Normal"/>
        <w:spacing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ЫЕ ПАРАМЕТРЫ РЕГУЛИРОВАНИЯ,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устанавливаемые на долгосрочный период регулирования с использованием метода индексац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709"/>
        <w:gridCol w:w="1417"/>
        <w:gridCol w:w="1276"/>
        <w:gridCol w:w="85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зовый уровень операционных расходо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екс эффективности операционных расходов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вень потерь вод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дельный расход электрической энергии, кВт*ч/куб.м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П ТВК «Кавказский»*, Кавказский район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олодное водоснаб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9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7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7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7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7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7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оот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3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3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3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3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314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мечание: *организация не является плательщиком налога на добавленную стоимость в соответствии с Налоговым кодексом Российской Федер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right="6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цен и тарифов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й коммунального комплекса                                           Н.С.Строе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820" w:hanging="0"/>
        <w:contextualSpacing/>
        <w:jc w:val="center"/>
        <w:rPr/>
      </w:pPr>
      <w:r>
        <w:rPr>
          <w:sz w:val="28"/>
          <w:szCs w:val="28"/>
        </w:rPr>
        <w:t>к приказу региональной энергетической комиссии - департамента цен и тарифов Краснодарского края</w:t>
      </w:r>
    </w:p>
    <w:p>
      <w:pPr>
        <w:pStyle w:val="Normal"/>
        <w:spacing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___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ИЗВОДСТВЕННАЯ ПРОГРАММА</w:t>
      </w:r>
    </w:p>
    <w:p>
      <w:pPr>
        <w:pStyle w:val="Normal"/>
        <w:shd w:fill="FFFFFF" w:val="clear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фере холодного водоснабжения</w:t>
      </w:r>
    </w:p>
    <w:p>
      <w:pPr>
        <w:pStyle w:val="Normal"/>
        <w:shd w:fill="FFFFFF" w:val="clear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роизводственной программы</w:t>
      </w:r>
    </w:p>
    <w:p>
      <w:pPr>
        <w:pStyle w:val="Normal"/>
        <w:shd w:fill="FFFFFF" w:val="clear"/>
        <w:ind w:right="14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унитарное предприятие Тепловодокомплекс «Кавказский»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(наименование организации)</w:t>
      </w:r>
    </w:p>
    <w:p>
      <w:pPr>
        <w:pStyle w:val="ConsPlusCel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паева пер., 2, станица Кавказская, Кавказский район, Краснодарский край, 352140 </w:t>
      </w:r>
      <w:r>
        <w:rPr>
          <w:rFonts w:cs="Times New Roman" w:ascii="Times New Roman" w:hAnsi="Times New Roman"/>
        </w:rPr>
        <w:t>(местонахожде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ая энергетическая комиссия – департамент цен 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     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уполномоченного органа, утвердившего программу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ул., 22, г. Краснодар, 350063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естонахождение органа регулировани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 1 января 2019 года по 31 декабря 2023 года</w:t>
        <w:tab/>
        <w:tab/>
        <w:tab/>
        <w:tab/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период реализации производственной программы)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1. Баланс водоснабжения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992"/>
        <w:gridCol w:w="1049"/>
        <w:gridCol w:w="1050"/>
        <w:gridCol w:w="1049"/>
        <w:gridCol w:w="1050"/>
        <w:gridCol w:w="1050"/>
      </w:tblGrid>
      <w:tr>
        <w:trPr>
          <w:trHeight w:val="3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Показатели производственн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ind w:right="9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личина показателя на период регулирования</w:t>
            </w:r>
          </w:p>
        </w:tc>
      </w:tr>
      <w:tr>
        <w:trPr>
          <w:trHeight w:val="2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ind w:right="9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ind w:right="9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ind w:right="9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 го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ind w:right="9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 го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ind w:right="9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 поднятой воды (всего)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м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2,7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2,7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2,7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2,7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2,7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Из подземных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м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,7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,7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,7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,7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,7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 отпуска воды в се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м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2,7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2,7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2,7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2,7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2,7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 питьевой воды, поданной в се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м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,7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,7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,7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,7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,7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 нормативных неучтенных расходов и потерь в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м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1,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1,3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1,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1,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1,3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Уровень нормативных неучтенных расходов и потерь воды 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8,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0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ем реализации товаров и услуг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м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1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1,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1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1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1,43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ем реализации товаров и услуг по категориям абонентов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м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1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1,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1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1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1,4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м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432,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2,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2,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2,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2,5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Бюджетным потреб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м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8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м потреб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м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аздел 2. </w:t>
      </w:r>
      <w:r>
        <w:rPr>
          <w:color w:val="000000"/>
          <w:sz w:val="28"/>
          <w:szCs w:val="28"/>
        </w:rPr>
        <w:t>Перечень плановых мероприятий по ремонту объектов централизованной системы водоснабжения, мероприятий, направленных на улучше</w:t>
      </w:r>
      <w:r>
        <w:rPr/>
        <w:t>ние качества питьевой воды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47"/>
        <w:gridCol w:w="1583"/>
        <w:gridCol w:w="23"/>
        <w:gridCol w:w="1607"/>
      </w:tblGrid>
      <w:tr>
        <w:trPr>
          <w:trHeight w:val="67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нансовые потребности на реализацию мероприятий, тыс. руб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График реализации мероприятий</w:t>
            </w:r>
          </w:p>
        </w:tc>
      </w:tr>
      <w:tr>
        <w:trPr>
          <w:trHeight w:val="9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Начало реализации мероприят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ончание реализации мероприятия</w:t>
            </w:r>
          </w:p>
        </w:tc>
      </w:tr>
      <w:tr>
        <w:trPr>
          <w:trHeight w:val="41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 год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Восточный водозабор: ремонт надземного участка сетей водоснабжения (на металлических стойках) от артезианских скважин № 7930, 7943 до павильона, протяженностью 30 метров, диаметром 100 м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,3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9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Замена насоса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ЭЦВ 8-25-150 в артезианской скважине Головного водозабора, ул. Малиновского, 1 б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,0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9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онт ограждения Головного водозабора протяженностью 30 метров (1 этап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5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9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Аварийно-восстановительный ремонт централизованных систем водоснабже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,0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9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 на 201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4,9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 год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Головной водозабор: ремонт подземного участка сетей водоснабжения от водозабора до артезианской скважины № 79008 протяженностью 140 метров, диаметром 100 м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3,3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31.12.2020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онт ограждения Головного водозабора протяженностью 30 метров (2 этап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6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20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Аварийно-восстановительный ремонт централизованных систем водоснабже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,0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20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 на 2020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9,0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1 год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Головной водозабор, куст № 1: ремонт надземного участка сетей водоснабжения (на металлических стойках) от артезианских скважин № 58047, 78842 до павильона, протяженностью 50 метров, диаметром 100 м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8,7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21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Ремонт кровли павильона Головного водозабора, куст № 1 площадью 10 кв. 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21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онт ограждения Головного водозабора протяженностью 30 метров (3 этап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7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21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Аварийно-восстановительный ремонт централизованных систем водоснабже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,1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31.12.2021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 на 2021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4,2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 год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мена насосов ЭЦВ 8-25-150 на Головном водозаборе (2 шт.)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Малиновского, 1, артезианская скважина № 79008;</w:t>
            </w:r>
          </w:p>
          <w:p>
            <w:pPr>
              <w:pStyle w:val="Normal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Малиновского, 1 а, артезианская скважина № 5804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2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22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онт ограждения Головного водозабора протяженностью 30 метров (4 этап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8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22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Аварийно-восстановительный ремонт централизованных систем водоснабже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,1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22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 на 2022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3,7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 год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Замена насосов ЭЦВ 8-25-150 (2 шт.)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ул. Розы Люксембург, 3, Восточный водозабор, артезианская скважина № 7943;</w:t>
            </w:r>
          </w:p>
          <w:p>
            <w:pPr>
              <w:pStyle w:val="Normal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Ленина, 239, Малый водозабор, артезианская скважина № Д-92-8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7,6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22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онт ограждения Головного водозабора протяженностью 30 метров (5 этап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9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1.01.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22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Аварийно-восстановительный ремонт централизованных систем водоснабже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,9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22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 на 2023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9,5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Раздел 3. Перечень плановых мероприятий по энергосбережению и по</w:t>
      </w:r>
      <w:r>
        <w:rPr/>
        <w:t>вышению энергетической эффективности, в том числе снижению потерь воды при транспортировке.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24"/>
        <w:gridCol w:w="1672"/>
        <w:gridCol w:w="1672"/>
      </w:tblGrid>
      <w:tr>
        <w:trPr>
          <w:trHeight w:val="67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мероприятий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нансовые потребности на реализацию мероприятий, тыс. руб.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График реализации мероприятий</w:t>
            </w:r>
          </w:p>
        </w:tc>
      </w:tr>
      <w:tr>
        <w:trPr>
          <w:trHeight w:val="9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Начало реализации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ончание реализации мероприятия</w:t>
            </w:r>
          </w:p>
        </w:tc>
      </w:tr>
      <w:tr>
        <w:trPr>
          <w:trHeight w:val="418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 год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Применение осветительных устройств с использованием светодио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9</w:t>
            </w:r>
          </w:p>
        </w:tc>
      </w:tr>
      <w:tr>
        <w:trPr>
          <w:trHeight w:val="418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 год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Применение осветительных устройств с использованием светодио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20</w:t>
            </w:r>
          </w:p>
        </w:tc>
      </w:tr>
      <w:tr>
        <w:trPr>
          <w:trHeight w:val="418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 год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нение осветительных устройств с использованием светодио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2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Раздел 4. Мероприятия, направленные на повышение качества обслуживания абон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Мероприятия, направленные на повышение качества обслуживания абонентов, не планиру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дел 5. Показатели надежности, качества, энергетической эффективно</w:t>
      </w:r>
      <w:r>
        <w:rPr/>
        <w:t>сти объектов централизованных систем холодного водоснабжения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992"/>
        <w:gridCol w:w="993"/>
        <w:gridCol w:w="992"/>
        <w:gridCol w:w="993"/>
      </w:tblGrid>
      <w:tr>
        <w:trPr>
          <w:trHeight w:val="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лановые значения показателей 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казатели качества питьевой воды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Количество перерывов в подаче воды, произошедших в результате аварий, повреждений и иных технологических нарушений в расчете на протяженность водопроводной сети в год, 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казатели эффективности использования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Доля потерь воды в централизованных системах водоснабжения при ее транспортировке в общем объеме, поданной в водопроводную сеть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6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, кВт*ч/куб.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76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* показатель рассчитан исходя из всего объема электропотребления предприятия без разделения по технологическим этапам (добыча, транспортировка питьевой воды) ввиду отсутствия соответствующего раздельного учета электрической энерги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Раздел 6. Расчет эффективности производственной программы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05"/>
        <w:gridCol w:w="1106"/>
        <w:gridCol w:w="1106"/>
        <w:gridCol w:w="1106"/>
        <w:gridCol w:w="1106"/>
      </w:tblGrid>
      <w:tr>
        <w:trPr>
          <w:trHeight w:val="28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намика изменения, %</w:t>
            </w:r>
          </w:p>
        </w:tc>
      </w:tr>
      <w:tr>
        <w:trPr>
          <w:trHeight w:val="31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/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/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/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/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/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</w:tr>
      <w:tr>
        <w:trPr>
          <w:trHeight w:val="24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казатели качества питьевой воды</w:t>
            </w:r>
          </w:p>
        </w:tc>
      </w:tr>
      <w:tr>
        <w:trPr>
          <w:trHeight w:val="1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>
          <w:trHeight w:val="1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11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Количество перерывов в подаче воды, произошедших в результате аварий, повреждений и иных технологических нарушений в расчете на протяженность водопроводной сети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казатели эффективности использования ресурсов</w:t>
            </w:r>
          </w:p>
        </w:tc>
      </w:tr>
      <w:tr>
        <w:trPr>
          <w:trHeight w:val="8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Доля потерь воды в централизованных системах водоснабжения при ее транспортировке в общем объеме, поданной в водопроводную се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 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Расходы на реализацию производственной программы в течение срока ее действ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,4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293" w:after="274"/>
        <w:ind w:firstLine="709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** учитывается показатель рассчитанный исходя из всего объема электропотребления предприятия без разделения по технологическим этапам (добыча, транспортировка питьевой воды) ввиду отсутствия соответствующего раздельного учета электрической энерг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Раздел 7. Отчет об исполнении производственной программы в сфере холодного водоснабжения (истекший период регулирования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7.1. Баланс водоснабж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09"/>
        <w:gridCol w:w="1276"/>
        <w:gridCol w:w="1275"/>
        <w:gridCol w:w="1276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еличина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ак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ак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ем поднятой воды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м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2,98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 отпуска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м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2,98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ем питьевой воды, поданн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м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2,98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 нормативных неучтенных расходов и потерь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м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2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2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Уровень нормативных неучтенных расходов и потерь воды 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57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воды, используемый на собственные производственно-технические нужды (для неспециализированных 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м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ем реализации товаров и услуг (всего)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м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8,6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ем реализации товаров и услуг по категориям абонентов (всего)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м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8,6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м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2,53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рочи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м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08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Бюджетные потреб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08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293" w:after="274"/>
        <w:ind w:firstLine="709"/>
        <w:contextualSpacing/>
        <w:jc w:val="both"/>
        <w:rPr/>
      </w:pPr>
      <w:r>
        <w:rPr/>
        <w:t>7.2. Перечень выполненных мероприятий по ремонту объектов централизованной системы водоснабжения, мероприятий, направленных на улучшение качества питьевой воды.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53"/>
        <w:gridCol w:w="1654"/>
        <w:gridCol w:w="165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Предусмотрено производственной программой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актически выполнено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клонение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, предусмотренные утвержденной производственной программо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мена насосов ЭЦВ 8-25-150, ЭЦВ 8-25-160 в скважинах - 6 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5,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55,9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5,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55,96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, не предусмотренные утвержденной производственной программо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арийно-восстановительный ремонт централизованных систем водоснаб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6,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6,9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6,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6,9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 за 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5,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6,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,01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, предусмотренные утвержденной производственной программо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я, направленные на ликвидацию аварий, технологических повреждений централизованной системы водоснабже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6,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,0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 xml:space="preserve">Итог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6,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,0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7.3. Перечень выполненных мероприятий по энергосбережению и повы</w:t>
      </w:r>
      <w:r>
        <w:rPr/>
        <w:t>шению энергетической эффективности, в том числе снижению потерь воды при транспортировке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53"/>
        <w:gridCol w:w="1654"/>
        <w:gridCol w:w="165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Предусмотрено производственной программой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актически выполнено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клонение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, предусмотренные утвержденной производственной программо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Применение осветительных устройств с использованием энергосберегающих лампам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/>
              <w:t>5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,8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7.4. Показатели надежности, качества, энергетической эффективности объектов централизованных систем холодного водоснабжения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8"/>
        <w:gridCol w:w="1099"/>
        <w:gridCol w:w="1098"/>
        <w:gridCol w:w="1099"/>
      </w:tblGrid>
      <w:tr>
        <w:trPr>
          <w:trHeight w:val="31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личина показателя</w:t>
            </w:r>
          </w:p>
        </w:tc>
      </w:tr>
      <w:tr>
        <w:trPr>
          <w:trHeight w:val="31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 2016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 2016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 2017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 2017 год</w:t>
            </w:r>
          </w:p>
        </w:tc>
      </w:tr>
      <w:tr>
        <w:trPr>
          <w:trHeight w:val="405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казатели качества питьевой воды</w:t>
            </w:r>
          </w:p>
        </w:tc>
      </w:tr>
      <w:tr>
        <w:trPr>
          <w:trHeight w:val="1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1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14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Количество перерывов в подаче воды, произошедших в результате аварий, повреждений и иных технологических нарушений в расчете на протяженность водопроводной сети в год, ед./к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</w:tr>
      <w:tr>
        <w:trPr>
          <w:trHeight w:val="275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казатели эффективности использования ресурсов</w:t>
            </w:r>
          </w:p>
        </w:tc>
      </w:tr>
      <w:tr>
        <w:trPr>
          <w:trHeight w:val="8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Доля потерь воды в централизованных системах водоснабжения при ее транспортировке в общем объеме, поданной в водопроводную сеть,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,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5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, кВт*ч/куб.м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2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1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2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762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293" w:after="274"/>
        <w:ind w:firstLine="709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* показатель рассчитан исходя из всего объема электропотребления предприятия без разделения по технологическим этапам (добыча, транспортировка питьевой воды) ввиду отсутствия соответствующего раздельного учета электрической энерг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8. Объем финансовых потребностей, необходимых для реализации производственной программ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 2019 год – 15800,45 тыс. руб.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 2020 год - 16052,71 тыс. руб.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 2021 год – 16837,32 тыс. руб.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 2022 год – 17578,31 тыс. руб.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23 год –  18040,12 тыс. руб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3" w:after="27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3" w:after="27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3" w:after="27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руководителя,</w:t>
      </w:r>
    </w:p>
    <w:p>
      <w:pPr>
        <w:pStyle w:val="Normal"/>
        <w:shd w:fill="FFFFFF" w:val="clear"/>
        <w:spacing w:before="293" w:after="27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ик отдела производственных </w:t>
      </w:r>
    </w:p>
    <w:p>
      <w:pPr>
        <w:pStyle w:val="Normal"/>
        <w:shd w:fill="FFFFFF" w:val="clear"/>
        <w:spacing w:before="293" w:after="27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инвестиционных программ                         </w:t>
        <w:tab/>
        <w:tab/>
        <w:tab/>
        <w:t xml:space="preserve">             С.Ю. Шуляк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820" w:hanging="0"/>
        <w:contextualSpacing/>
        <w:jc w:val="center"/>
        <w:rPr/>
      </w:pPr>
      <w:r>
        <w:rPr>
          <w:sz w:val="28"/>
          <w:szCs w:val="28"/>
        </w:rPr>
        <w:t>к приказу региональной энергетической комиссии - департамента цен и тарифов Краснодарского края</w:t>
      </w:r>
    </w:p>
    <w:p>
      <w:pPr>
        <w:pStyle w:val="Normal"/>
        <w:spacing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___</w:t>
      </w:r>
    </w:p>
    <w:p>
      <w:pPr>
        <w:pStyle w:val="Normal"/>
        <w:shd w:fill="FFFFFF" w:val="clear"/>
        <w:ind w:left="1440" w:right="1440" w:firstLine="182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15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ИЗВОДСТВЕННАЯ ПРОГРАММА</w:t>
      </w:r>
    </w:p>
    <w:p>
      <w:pPr>
        <w:pStyle w:val="Normal"/>
        <w:shd w:fill="FFFFFF" w:val="clear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фере водоотведения</w:t>
      </w:r>
    </w:p>
    <w:p>
      <w:pPr>
        <w:pStyle w:val="Normal"/>
        <w:shd w:fill="FFFFFF" w:val="clear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роизводственной программы</w:t>
      </w:r>
    </w:p>
    <w:p>
      <w:pPr>
        <w:pStyle w:val="Normal"/>
        <w:shd w:fill="FFFFFF" w:val="clear"/>
        <w:ind w:right="144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унитарное предприятие Тепловодокомплекс «Кавказский»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изации)</w:t>
      </w:r>
    </w:p>
    <w:p>
      <w:pPr>
        <w:pStyle w:val="ConsPlusCel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паева пер., 2, ст-ца Кавказская, Кавказский район, Краснодарский край, 352140 </w:t>
      </w:r>
      <w:r>
        <w:rPr>
          <w:rFonts w:cs="Times New Roman" w:ascii="Times New Roman" w:hAnsi="Times New Roman"/>
        </w:rPr>
        <w:t>(местонахождение организации)</w:t>
      </w:r>
    </w:p>
    <w:p>
      <w:pPr>
        <w:pStyle w:val="ConsPlusCel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местонахожде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ая энергетическая комиссия – департамент цен 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     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уполномоченного органа, утвердившего программу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ул., 22, г. Краснодар, 350063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естонахождение органа регулирова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19 года по 31 декабря 2023 года</w:t>
        <w:tab/>
        <w:tab/>
        <w:tab/>
        <w:tab/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период реализации производственной программы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Раздел 1. Баланс водоотведения</w:t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340"/>
        <w:gridCol w:w="993"/>
        <w:gridCol w:w="993"/>
        <w:gridCol w:w="993"/>
        <w:gridCol w:w="993"/>
        <w:gridCol w:w="993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     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Показатели производственной деятельност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личина показател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 отведенных сточных в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м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ем отведенных сточных вод, пропущенный через очистные сооруж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м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Объем реализации товаров и услуг (всего), в том числ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м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селение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м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,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,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,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,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,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Бюджетные потребител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м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потребител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м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5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93" w:after="274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Раздел 2. </w:t>
      </w:r>
      <w:r>
        <w:rPr>
          <w:color w:val="000000"/>
          <w:sz w:val="28"/>
          <w:szCs w:val="28"/>
        </w:rPr>
        <w:t>Перечень плановых мероприятий по ремонту объектов центра</w:t>
      </w:r>
      <w:r>
        <w:rPr/>
        <w:t>лизованной системы водоотведения, мероприятий, направленных на улучшение качества очистки сточных вод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53"/>
        <w:gridCol w:w="1654"/>
        <w:gridCol w:w="1654"/>
      </w:tblGrid>
      <w:tr>
        <w:trPr>
          <w:trHeight w:val="67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мероприятий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нансовые потребности на реализацию мероприятий, тыс. руб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График реализации мероприятий</w:t>
            </w:r>
          </w:p>
        </w:tc>
      </w:tr>
      <w:tr>
        <w:trPr>
          <w:trHeight w:val="9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Начало реализации меропри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ончание реализации мероприятия</w:t>
            </w:r>
          </w:p>
        </w:tc>
      </w:tr>
      <w:tr>
        <w:trPr>
          <w:trHeight w:val="15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 год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лавная канализационная насосная станция ул. Малиновского, 253а, замена насоса № 1 СМ150-125-315/4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1,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01.2019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Аварийно-восстановительный ремонт централизованных систем водоот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01.2019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 на 2019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7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 год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лавная канализационная насосная станция ул. Малиновского, 253а, замена насоса № 2 СМ150-125-315/4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6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01.2020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Аварийно-восстановительный ремонт централизованных систем водоот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01.2020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 на 2020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1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1 год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лавная канализационная насосная станция ул. Малиновского, 174а, замена насоса СМ150-125-315/4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0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01.2021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Аварийно-восстановительный ремонт централизованных систем водоот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01.2021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 на 2021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 год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Аварийно-восстановительный ремонт централизованных систем водоот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1,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01.2022</w:t>
            </w:r>
          </w:p>
        </w:tc>
      </w:tr>
      <w:tr>
        <w:trPr>
          <w:trHeight w:val="41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 год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Аварийно-восстановительный ремонт централизованных систем водоот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01.202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93" w:after="274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Раздел 3. Перечень плановых мероприятий по энергосбережению и по</w:t>
      </w:r>
      <w:r>
        <w:rPr/>
        <w:t>вышению энергетической эффективности.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24"/>
        <w:gridCol w:w="1670"/>
        <w:gridCol w:w="1670"/>
      </w:tblGrid>
      <w:tr>
        <w:trPr>
          <w:trHeight w:val="67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мероприятий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нансовые потребности на реализацию мероприятий, тыс. руб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График реализации мероприятий</w:t>
            </w:r>
          </w:p>
        </w:tc>
      </w:tr>
      <w:tr>
        <w:trPr>
          <w:trHeight w:val="9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Начало реализации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ончание реализации мероприятия</w:t>
            </w:r>
          </w:p>
        </w:tc>
      </w:tr>
      <w:tr>
        <w:trPr>
          <w:trHeight w:val="418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 год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менение осветительных устройств с использование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01.2019</w:t>
            </w:r>
          </w:p>
        </w:tc>
      </w:tr>
      <w:tr>
        <w:trPr>
          <w:trHeight w:val="418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 год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менение осветительных устройств с использование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01.2020</w:t>
            </w:r>
          </w:p>
        </w:tc>
      </w:tr>
      <w:tr>
        <w:trPr>
          <w:trHeight w:val="418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1 год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менение осветительных устройств с использование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01.202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Раздел 4. Мероприятия, направленные на повышение качества обслуживания абонентов</w:t>
      </w:r>
    </w:p>
    <w:p>
      <w:pPr>
        <w:pStyle w:val="TextBodyIndent"/>
        <w:rPr/>
      </w:pPr>
      <w:r>
        <w:rPr>
          <w:spacing w:val="0"/>
        </w:rPr>
        <w:t>Мероприятия, направленные на повышение качества обслуживания абонентов не планирую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здел 5. Показатели надежности, качества, энергетической эффективности объектов централизованных систем водоотведения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992"/>
        <w:gridCol w:w="993"/>
        <w:gridCol w:w="992"/>
        <w:gridCol w:w="993"/>
      </w:tblGrid>
      <w:tr>
        <w:trPr>
          <w:trHeight w:val="30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лановые значения показателей </w:t>
            </w:r>
          </w:p>
        </w:tc>
      </w:tr>
      <w:tr>
        <w:trPr>
          <w:trHeight w:val="28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</w:tr>
      <w:tr>
        <w:trPr>
          <w:trHeight w:val="41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казатели очистки сточных вод</w:t>
            </w:r>
          </w:p>
        </w:tc>
      </w:tr>
      <w:tr>
        <w:trPr>
          <w:trHeight w:val="6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Доля проб сточных вод, не соответствующих установленным нормативам допустимых сбросов, лимитам на сбросы для централизованной общесплавной (бытовой) системы водоотведения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Доля проб сточных вод, не соответствующих установленным нормативам допустимых сбросов, лимитам на сбросы для централизованной ливневой систем водоотвед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казатели надежности и бесперебойности водоотведения</w:t>
            </w:r>
          </w:p>
        </w:tc>
      </w:tr>
      <w:tr>
        <w:trPr>
          <w:trHeight w:val="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Удельное количество аварий и засоров в расчете на протяженность канализационной сети в год, ед./к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4</w:t>
            </w:r>
          </w:p>
        </w:tc>
      </w:tr>
      <w:tr>
        <w:trPr>
          <w:trHeight w:val="42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казатели эффективности использования ресурсов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дельный расход электрической энергии, потребляемой в технологическом процессе транспортировки сточных вод на единицу объема транспортируемых сточных вод, кВт*ч/м</w:t>
            </w:r>
            <w:r>
              <w:rPr>
                <w:color w:val="000000"/>
                <w:vertAlign w:val="superscript"/>
                <w:lang w:eastAsia="en-US"/>
              </w:rPr>
              <w:t>3</w:t>
            </w: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3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3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314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* показатель рассчитан исходя из всего объема электропотребления предприятия без разделения по технологическим этапам (очистка, транспортировка сточных вод) ввиду отсутствия соответствующего раздельного учета электрической энерг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Раздел 6. Расчет эффективности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0"/>
        <w:gridCol w:w="28"/>
        <w:gridCol w:w="823"/>
        <w:gridCol w:w="56"/>
        <w:gridCol w:w="879"/>
        <w:gridCol w:w="57"/>
        <w:gridCol w:w="822"/>
        <w:gridCol w:w="29"/>
        <w:gridCol w:w="850"/>
      </w:tblGrid>
      <w:tr>
        <w:trPr>
          <w:trHeight w:val="361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намика изменений, %</w:t>
            </w:r>
          </w:p>
        </w:tc>
      </w:tr>
      <w:tr>
        <w:trPr>
          <w:trHeight w:val="33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/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/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/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/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/2022</w:t>
            </w:r>
          </w:p>
        </w:tc>
      </w:tr>
      <w:tr>
        <w:trPr>
          <w:trHeight w:val="261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казатели очистки сточных вод</w:t>
            </w:r>
          </w:p>
        </w:tc>
      </w:tr>
      <w:tr>
        <w:trPr>
          <w:trHeight w:val="9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>
          <w:trHeight w:val="10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>
          <w:trHeight w:val="10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ля проб сточных вод, не соответствующих установленным нормативам допустимых сбросов, лимитам на сбросы для централизованной общесплавной (бытовой)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>
          <w:trHeight w:val="11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ля проб сточных вод, не соответствующих установленным нормативам допустимых сбросов, лимитам на сбросы для централизованной ливневой систем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казатели надежности и бесперебойности водоотведения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дельное количество аварий и засоров в расчете на протяженность канализационной сети в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казатели эффективности использования ресурсов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расход электрической энергии, потребляемой в технологическом процессе транспортировки сточных вод на единицу объема транспортируемых сточных вод</w:t>
            </w:r>
            <w:r>
              <w:rPr>
                <w:color w:val="000000"/>
                <w:lang w:eastAsia="en-US"/>
              </w:rPr>
              <w:t xml:space="preserve"> *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реализацию производственной программы в течение срока ее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,4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293" w:after="274"/>
        <w:ind w:firstLine="709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** учитывается показатель рассчитанный исходя из всего объема электропотребления предприятия без разделения по технологическим этапам (очистки, транспортировка сточных вод) ввиду отсутствия соответствующего раздельного учета электрической энерг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Раздел 7. Отчет об исполнении производственной программы в сфере водоотведения (истекший период регулирования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7.1. Баланс водоотведения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276"/>
        <w:gridCol w:w="1169"/>
        <w:gridCol w:w="1170"/>
        <w:gridCol w:w="1169"/>
        <w:gridCol w:w="1170"/>
      </w:tblGrid>
      <w:tr>
        <w:trPr>
          <w:trHeight w:val="44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личина показ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ак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ак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Объем отведенных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м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,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,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0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Объем отведенных сточных вод, пропущенный через очист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м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,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,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0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Объем стоков, отведенных от собственных производственных и административ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м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Объем реализации товаров и услуг по категориям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м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,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9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м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,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,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,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,5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м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36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293" w:after="274"/>
        <w:ind w:firstLine="709"/>
        <w:contextualSpacing/>
        <w:jc w:val="both"/>
        <w:rPr/>
      </w:pPr>
      <w:r>
        <w:rPr/>
        <w:t>7.2. Перечень выполненных мероприятий по ремонту объектов централизованной системы водоотведения, мероприятий, направленных на улучшение качества сточных вод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701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Предусмотрено производственной программой, 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актически выполнено, 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клонение, тыс. руб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</w:t>
            </w:r>
          </w:p>
        </w:tc>
      </w:tr>
      <w:tr>
        <w:trPr>
          <w:trHeight w:val="31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ероприятия, предусмотренные утвержденной производственной программо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я, направленные на ликвидацию аварий, технологических повреждений централизованной системы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9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99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 год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ероприятия, предусмотренные утвержденной производственной программо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я, направленные на ликвидацию аварий, технологических повреждений централизованной системы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,7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,7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7.3. </w:t>
      </w:r>
      <w:r>
        <w:rPr>
          <w:color w:val="000000"/>
          <w:sz w:val="28"/>
          <w:szCs w:val="28"/>
        </w:rPr>
        <w:t xml:space="preserve">Перечень выполненных </w:t>
      </w:r>
      <w:r>
        <w:rPr>
          <w:bCs/>
          <w:color w:val="000000"/>
          <w:sz w:val="28"/>
          <w:szCs w:val="28"/>
        </w:rPr>
        <w:t>мероприятий по энергосбережению и повышению энергетической эффективност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Мероприятия по энергосбережению и повышению энергетической эффективности не утверждалис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7.4. </w:t>
      </w:r>
      <w:r>
        <w:rPr/>
        <w:t>Показатели надежности, качества, энергетической эффективности объектов централизованных систем водоотвед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063"/>
        <w:gridCol w:w="1063"/>
        <w:gridCol w:w="1063"/>
        <w:gridCol w:w="1063"/>
      </w:tblGrid>
      <w:tr>
        <w:trPr>
          <w:trHeight w:val="739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ктические значения показателей на каждый год срока действия программы</w:t>
            </w:r>
          </w:p>
        </w:tc>
      </w:tr>
      <w:tr>
        <w:trPr>
          <w:trHeight w:val="33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 2016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кт 2016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 2017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кт 2017 года</w:t>
            </w:r>
          </w:p>
        </w:tc>
      </w:tr>
      <w:tr>
        <w:trPr>
          <w:trHeight w:val="26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казатели очистки сточных вод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, %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10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,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ля проб сточных вод, не соответствующих установленным нормативам допустимых сбросов, лимитам на сбросы для централизованной общесплавной (бытовой) системы водоотведения,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ля проб сточных вод, не соответствующих установленным нормативам допустимых сбросов, лимитам на сбросы для централизованной ливневой систем водоотведения,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казатели надежности и бесперебойности водоотведения</w:t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дельное количество аварий и засоров в расчете на протяженность канализационной сети в год, ед./км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4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казатели эффективности использования ресурсов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дельный расход электрической энергии, потребляемой в технологическом процессе транспортировки сточных вод на единицу объема транспортируемых сточных вод, кВт*ч/</w:t>
            </w:r>
            <w:r>
              <w:rPr>
                <w:color w:val="000000"/>
                <w:lang w:eastAsia="en-US"/>
              </w:rPr>
              <w:t>куб. м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33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32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33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3314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293" w:after="274"/>
        <w:ind w:firstLine="709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* показатель рассчитан исходя из всего объема электропотребления предприятия без разделения по технологическим этапам (очистка, транспортировка сточных вод) ввиду отсутствия соответствующего раздельного учета электрической энерг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8. Объем финансовых потребностей, необходимых для реализации производствен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019 год – 5944,0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020 год – 6245,0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021 год – 6719,53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022 год – 7027,66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3 год – 7127,54 тыс. руб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3" w:after="27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меститель руководителя, </w:t>
      </w:r>
    </w:p>
    <w:p>
      <w:pPr>
        <w:pStyle w:val="Normal"/>
        <w:shd w:fill="FFFFFF" w:val="clear"/>
        <w:spacing w:before="293" w:after="274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начальник отдела производственных </w:t>
      </w:r>
    </w:p>
    <w:p>
      <w:pPr>
        <w:pStyle w:val="Normal"/>
        <w:shd w:fill="FFFFFF" w:val="clear"/>
        <w:spacing w:before="293" w:after="274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инвестиционных программ                      </w:t>
        <w:tab/>
        <w:tab/>
        <w:tab/>
        <w:t xml:space="preserve">            С.Ю. Шуляк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pacing w:val="20"/>
      <w:sz w:val="34"/>
      <w:szCs w:val="34"/>
      <w:shd w:fill="FFFFFF" w:val="clear"/>
    </w:rPr>
  </w:style>
  <w:style w:type="character" w:styleId="5">
    <w:name w:val="Основной текст (5)_"/>
    <w:qFormat/>
    <w:rPr>
      <w:b/>
      <w:bCs/>
      <w:spacing w:val="-10"/>
      <w:sz w:val="30"/>
      <w:szCs w:val="30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bCs/>
      <w:color w:val="000000"/>
      <w:spacing w:val="-13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5" w:before="0" w:after="180"/>
      <w:jc w:val="center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420"/>
      <w:jc w:val="center"/>
      <w:outlineLvl w:val="0"/>
    </w:pPr>
    <w:rPr>
      <w:b/>
      <w:bCs/>
      <w:spacing w:val="20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-10"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0" w:after="0"/>
      <w:ind w:firstLine="709"/>
      <w:contextualSpacing/>
      <w:jc w:val="both"/>
    </w:pPr>
    <w:rPr>
      <w:bCs/>
      <w:color w:val="000000"/>
      <w:spacing w:val="-1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A5DA217FF1B2451119712E3128C2FEF8BFA4A3E7D2DA6B6DFB87D444t0K7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23:00Z</dcterms:created>
  <dc:creator>Stroeva</dc:creator>
  <dc:description/>
  <dc:language>en-US</dc:language>
  <cp:lastModifiedBy>эконом</cp:lastModifiedBy>
  <cp:lastPrinted>2018-12-11T08:15:00Z</cp:lastPrinted>
  <dcterms:modified xsi:type="dcterms:W3CDTF">2018-12-11T05:23:00Z</dcterms:modified>
  <cp:revision>2</cp:revision>
  <dc:subject/>
  <dc:title>РЕГИОНАЛЬНАЯ ЭНЕРГЕТИЧЕСКАЯ КОМИССИЯ -</dc:title>
</cp:coreProperties>
</file>